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心不息阿阮有酒的旋律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落在繁星点点的天空中，微风轻拂过城市的每一个角落。就在这个时候，一首名为“不息”的歌曲响起，它是阿阮有酒的一首代表作。这首歌通过旋律和词句深深地触动了听众的心弦，让人感受到一种无尽的力量和永不停歇的情感。</w:t>
      </w:r>
      <w:r>
        <w:rPr>
          <w:sz w:val="32"/>
          <w:szCs w:val="32"/>
        </w:rPr>
        <w:t>&lt;/p&gt;&lt;p&gt;&lt;img src="/static-img/yOi41BVRH9mthkfDGTwvc7_xefQgaMxuq9UYJQdG62S0i5HEy4BAijjLdweCzk4r.jpg"&gt;&lt;/p&gt;&lt;p&gt;</w:t>
      </w:r>
      <w:r>
        <w:rPr>
          <w:sz w:val="32"/>
          <w:szCs w:val="32"/>
        </w:rPr>
        <w:t>第一段：《梦想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阮有酒，这个名字背后隐藏着一位才华横溢、心灵深邃的音乐家。他以自己的方式去诠释生活，用音乐来表达那些无法用言语描述的情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首歌，就像是他生命中的一个转折点，是对未来的憧憬，也是对过去经历的一种总结。</w:t>
      </w:r>
      <w:r>
        <w:rPr>
          <w:sz w:val="32"/>
          <w:szCs w:val="32"/>
        </w:rPr>
        <w:t>&lt;/p&gt;&lt;p&gt;&lt;img src="/static-img/k6UMOu7MT66QubWgWsYf2L_xefQgaMxuq9UYJQdG62QVP51ptUk2RSRxFfGlV2YAJ1Da-lvd16gjoYRj21n7TbGJfUePSYqJMAF5l5Tsg3omjBm8g7ttxRo_jm4df27WT4lkOT9kssoodp7uaPbSZrMVrFzrbToZVm3yi26G04f97bocae8Yxtkz7Fy8dJk3.jpg"&gt;&lt;/p&gt;&lt;p&gt;</w:t>
      </w:r>
      <w:r>
        <w:rPr>
          <w:sz w:val="32"/>
          <w:szCs w:val="32"/>
        </w:rPr>
        <w:t>第二段：《永恒的追求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字，每当我们听到的时候，都会联想到什么？可能是某个人的坚持，不管遇到多少困难都不会放弃；也可能是一个理念或目标，无论如何都要持续前进。这正是阿阮有酒想要传达给我们的信息——无论何时何地，只要心中有梦想，就没有停止探索和追求的地方。</w:t>
      </w:r>
      <w:r>
        <w:rPr>
          <w:sz w:val="32"/>
          <w:szCs w:val="32"/>
        </w:rPr>
        <w:t>&lt;/p&gt;&lt;p&gt;&lt;img src="/static-img/woQq9VFn2tk_CVrFl6uowr_xefQgaMxuq9UYJQdG62QVP51ptUk2RSRxFfGlV2YAJ1Da-lvd16gjoYRj21n7TbGJfUePSYqJMAF5l5Tsg3omjBm8g7ttxRo_jm4df27WT4lkOT9kssoodp7uaPbSZrMVrFzrbToZVm3yi26G04f97bocae8Yxtkz7Fy8dJk3.png"&gt;&lt;/p&gt;&lt;p&gt;</w:t>
      </w:r>
      <w:r>
        <w:rPr>
          <w:sz w:val="32"/>
          <w:szCs w:val="32"/>
        </w:rPr>
        <w:t>第三段：《旋律与情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聆听这首歌曲，你会发现它并不是简单的一串音符，而是一种情感流露。在每一句歌词里，都蕴含着对爱、对生活、对未来充满期待的情怀。而那独特的声音，那悠扬的旋律，更像是在诉说着故事，让人仿佛能看到那个画面，体验到那种感觉。</w:t>
      </w:r>
      <w:r>
        <w:rPr>
          <w:sz w:val="32"/>
          <w:szCs w:val="32"/>
        </w:rPr>
        <w:t>&lt;/p&gt;&lt;p&gt;&lt;img src="/static-img/hCK4XW48bTfT01D15-2zm7_xefQgaMxuq9UYJQdG62QVP51ptUk2RSRxFfGlV2YAJ1Da-lvd16gjoYRj21n7TbGJfUePSYqJMAF5l5Tsg3omjBm8g7ttxRo_jm4df27WT4lkOT9kssoodp7uaPbSZrMVrFzrbToZVm3yi26G04f97bocae8Yxtkz7Fy8dJk3.jpg"&gt;&lt;/p&gt;&lt;p&gt;</w:t>
      </w:r>
      <w:r>
        <w:rPr>
          <w:sz w:val="32"/>
          <w:szCs w:val="32"/>
        </w:rPr>
        <w:t>第四段：《音乐之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阮有酒，他的声音清澈而又充满力量，每一次唱出“不息”二字，都好像在告诉世间万物，即使最细微的小事，也值得被关注，被珍惜。就如同自然界中那不断涌动的小溪，最终汇入大海，但从未停止过它那温柔而坚定的流向。</w:t>
      </w:r>
      <w:r>
        <w:rPr>
          <w:sz w:val="32"/>
          <w:szCs w:val="32"/>
        </w:rPr>
        <w:t>&lt;/p&gt;&lt;p&gt;&lt;img src="/static-img/fa8I2dyAyIRHb3BX2p5Qor_xefQgaMxuq9UYJQdG62QVP51ptUk2RSRxFfGlV2YAJ1Da-lvd16gjoYRj21n7TbGJfUePSYqJMAF5l5Tsg3omjBm8g7ttxRo_jm4df27WT4lkOT9kssoodp7uaPbSZrMVrFzrbToZVm3yi26G04f97bocae8Yxtkz7Fy8dJk3.jpg"&gt;&lt;/p&gt;&lt;p&gt;</w:t>
      </w:r>
      <w:r>
        <w:rPr>
          <w:sz w:val="32"/>
          <w:szCs w:val="32"/>
        </w:rPr>
        <w:t>第五段：《留下痕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太多的事情需要我们去做，有太多的话需要我们去说。但真正重要的是，我们是否能够将这些东西变成自己内心深处的声音，将它们铭记于心，将它们传递下去。这就是“不息”的意义所在——即使再小的事物，只要它被记录下来，就算曾经存在过，并且留下了属于自己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倾听完这首歌，当你理解了其中蕴含的情感和意境，你也许会开始思考，在你的生命中，又有什么可以成为你的“不息”，是什么让你保持活力，为你的道路添砖加瓦呢？答案不同寻常，因为每个人都是独一无二的人，每个人的故事也是独特而美丽的。</w:t>
      </w:r>
      <w:r>
        <w:rPr>
          <w:sz w:val="32"/>
          <w:szCs w:val="32"/>
        </w:rPr>
        <w:t>&lt;/p&gt;&lt;p&gt;&lt;a href = "/doc/789019-</w:t>
      </w:r>
      <w:r>
        <w:rPr>
          <w:sz w:val="32"/>
          <w:szCs w:val="32"/>
        </w:rPr>
        <w:t>醉心不息阿阮有酒的旋律与梦想</w:t>
      </w:r>
      <w:r>
        <w:rPr>
          <w:sz w:val="32"/>
          <w:szCs w:val="32"/>
        </w:rPr>
        <w:t>.doc" rel="alternate" download="789019-</w:t>
      </w:r>
      <w:r>
        <w:rPr>
          <w:sz w:val="32"/>
          <w:szCs w:val="32"/>
        </w:rPr>
        <w:t>醉心不息阿阮有酒的旋律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