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的故事</w:t>
      </w:r>
      <w:r>
        <w:rPr>
          <w:sz w:val="32"/>
          <w:szCs w:val="32"/>
        </w:rPr>
        <w:t>&lt;/p&gt;&lt;p&gt;&lt;img src="/static-img/sdVGPceKLSkgYVMxlzkoJnQtDUf3JdLx8jK4bBys-mzUt1V96YE-nWKLYIO6owN-.jpeg"&gt;&lt;/p&gt;&lt;p&gt;</w:t>
      </w:r>
      <w:r>
        <w:rPr>
          <w:sz w:val="32"/>
          <w:szCs w:val="32"/>
        </w:rPr>
        <w:t>什么是浦西之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这座古老而又现代的城市中，有一首没有名字，却深入人心的歌。它不是通过唱片传播，也不需要电台播放，而是在每个角落、每条街道上回荡。这是一首关于记忆和梦想、希望和挑战的歌，它叫做“浦西之歌”。</w:t>
      </w:r>
      <w:r>
        <w:rPr>
          <w:sz w:val="32"/>
          <w:szCs w:val="32"/>
        </w:rPr>
        <w:t>&lt;/p&gt;&lt;p&gt;&lt;img src="/static-img/5yBRhlTWDRdSjfDm39l74HQtDUf3JdLx8jK4bBys-myhHKhuMv_LNxkqYC46KIIKghtXdQLYZCYWAT94Sx-cr1XpN9rfxaN-RIniMff4POfue9ZOO6AcEs4KVmTvGOkqS5rcUvVe_7SnPBF8ohQrDw_22uYsVdyv46K3dD3r-5u-OThuQescX3M_cyAbRN3X.jpeg"&gt;&lt;/p&gt;&lt;p&gt;</w:t>
      </w:r>
      <w:r>
        <w:rPr>
          <w:sz w:val="32"/>
          <w:szCs w:val="32"/>
        </w:rPr>
        <w:t>浦西之歌中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浦西之歌，作为上海最为人熟知的地名之一，其背后隐藏着一个多元化且丰富的历史。在这里，东方古典与现代都市相融合，传统与创新并存。从外滩上的江南水乡风情到陆家嘴金融区璀璨夜景，从静谧的小弄堂到繁华的大商业街，每一处都有着自己的故事和音乐。</w:t>
      </w:r>
      <w:r>
        <w:rPr>
          <w:sz w:val="32"/>
          <w:szCs w:val="32"/>
        </w:rPr>
        <w:t>&lt;/p&gt;&lt;p&gt;&lt;img src="/static-img/u9MB12TiZJpRWudOZFF4LXQtDUf3JdLx8jK4bBys-myhHKhuMv_LNxkqYC46KIIKghtXdQLYZCYWAT94Sx-cr1XpN9rfxaN-RIniMff4POfue9ZOO6AcEs4KVmTvGOkqS5rcUvVe_7SnPBF8ohQrDw_22uYsVdyv46K3dD3r-5u-OThuQescX3M_cyAbRN3X.jpeg"&gt;&lt;/p&gt;&lt;p&gt;</w:t>
      </w:r>
      <w:r>
        <w:rPr>
          <w:sz w:val="32"/>
          <w:szCs w:val="32"/>
        </w:rPr>
        <w:t>浦西之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中的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浦西的人们，他们的日常充满了戏剧性。在这个世界大都市里，无论你是一个初来乍到的游客还是久居此地的一员，你都会发现这里有着独特的情感纽带。他们用自己的方式编织出这首“浦西之歌”，用快节奏、高能量的心态迎接新的一天，用悠扬悦耳的声音诉说昨晚梦里的欢愉。</w:t>
      </w:r>
      <w:r>
        <w:rPr>
          <w:sz w:val="32"/>
          <w:szCs w:val="32"/>
        </w:rPr>
        <w:t>&lt;/p&gt;&lt;p&gt;&lt;img src="/static-img/clYLzIgn27Tu40tlOBt2P3QtDUf3JdLx8jK4bBys-myhHKhuMv_LNxkqYC46KIIKghtXdQLYZCYWAT94Sx-cr1XpN9rfxaN-RIniMff4POfue9ZOO6AcEs4KVmTvGOkqS5rcUvVe_7SnPBF8ohQrDw_22uYsVdyv46K3dD3r-5u-OThuQescX3M_cyAbRN3X.jpeg"&gt;&lt;/p&gt;&lt;p&gt;</w:t>
      </w:r>
      <w:r>
        <w:rPr>
          <w:sz w:val="32"/>
          <w:szCs w:val="32"/>
        </w:rPr>
        <w:t>浦西之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对“浦西之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充满了无限创意，他们将其视作灵感源泉，在绘画、文学、音乐等各个领域进行深入挖掘。从张爱玲笔下的《金陵十二钗》到周汝贞所著的小说《上海》，再到那些在沪漂泊的小诗人或作曲家的作品，“浦西之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总是以一种不可抗拒的力量吸引着人们去创造和表达。</w:t>
      </w:r>
      <w:r>
        <w:rPr>
          <w:sz w:val="32"/>
          <w:szCs w:val="32"/>
        </w:rPr>
        <w:t>&lt;/p&gt;&lt;p&gt;&lt;img src="/static-img/gqtWI9Mb6K45aVQhjEwDe3QtDUf3JdLx8jK4bBys-myhHKhuMv_LNxkqYC46KIIKghtXdQLYZCYWAT94Sx-cr1XpN9rfxaN-RIniMff4POfue9ZOO6AcEs4KVmTvGOkqS5rcUvVe_7SnPBF8ohQrDw_22uYsVdyv46K3dD3r-5u-OThuQescX3M_cyAbRN3X.jpg"&gt;&lt;/p&gt;&lt;p&gt;</w:t>
      </w:r>
      <w:r>
        <w:rPr>
          <w:sz w:val="32"/>
          <w:szCs w:val="32"/>
        </w:rPr>
        <w:t>浦西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浦</w:t>
      </w:r>
      <w:r>
        <w:rPr>
          <w:sz w:val="32"/>
          <w:szCs w:val="32"/>
        </w:rPr>
        <w:t>west son g”</w:t>
      </w:r>
      <w:r>
        <w:rPr>
          <w:sz w:val="32"/>
          <w:szCs w:val="32"/>
        </w:rPr>
        <w:t>的美好并不仅仅停留于过去。而是随着时间推移，一代代人的努力与付出，这座城市正不断向前发展，不断演绎新的章节。在未来的岁月里，“浦</w:t>
      </w:r>
      <w:r>
        <w:rPr>
          <w:sz w:val="32"/>
          <w:szCs w:val="32"/>
        </w:rPr>
        <w:t>west son g”</w:t>
      </w:r>
      <w:r>
        <w:rPr>
          <w:sz w:val="32"/>
          <w:szCs w:val="32"/>
        </w:rPr>
        <w:t>将继续成为连接这一切故事线索的一个桥梁，是我们共同追求美好生活的一个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浑身是空气却依然如此动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这些被阳光温暖照耀过的地方，当你听到孩子们嬉笑玩耍的声音，当你品尝到了那道道小吃，那股香味让人流连忘返时，你会意识到，这些都是构成“浑身是空气却依然如此动听”的因素。当所有这些元素汇聚一起，就形成了一种难以言喻的情感体验——这是我们称为“浓郁而又淡雅”的感觉，是只属于这个地方独有的魅力，是我们无法忽视也无法抵御的一种力量，使得这首没有名字，但又响彻云霄的“浙</w:t>
      </w:r>
      <w:r>
        <w:rPr>
          <w:sz w:val="32"/>
          <w:szCs w:val="32"/>
        </w:rPr>
        <w:t>t song”</w:t>
      </w:r>
      <w:r>
        <w:rPr>
          <w:sz w:val="32"/>
          <w:szCs w:val="32"/>
        </w:rPr>
        <w:t>永远活跃在我们的记忆中。</w:t>
      </w:r>
      <w:r>
        <w:rPr>
          <w:sz w:val="32"/>
          <w:szCs w:val="32"/>
        </w:rPr>
        <w:t>&lt;/p&gt;&lt;p&gt;&lt;a href = "/doc/788747-</w:t>
      </w:r>
      <w:r>
        <w:rPr>
          <w:sz w:val="32"/>
          <w:szCs w:val="32"/>
        </w:rPr>
        <w:t>浦西之歌上海的故事</w:t>
      </w:r>
      <w:r>
        <w:rPr>
          <w:sz w:val="32"/>
          <w:szCs w:val="32"/>
        </w:rPr>
        <w:t>.doc" rel="alternate" download="788747-</w:t>
      </w:r>
      <w:r>
        <w:rPr>
          <w:sz w:val="32"/>
          <w:szCs w:val="32"/>
        </w:rPr>
        <w:t>浦西之歌上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