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办公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清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现代社会中，办公室成为我们生活的重要一部分。无论是工作场所还是日常的行政管理，办公室都是各行各业人士不可或缺的一环。而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视角和深刻的人物塑造，让观众对这一个看似平凡却又复杂多变的地方有了全新的认识。</w:t>
      </w:r>
      <w:r>
        <w:rPr>
          <w:sz w:val="32"/>
          <w:szCs w:val="32"/>
        </w:rPr>
        <w:t xml:space="preserve">&lt;/p&gt;&lt;p&gt;&lt;img src="/static-img/4tNLYybz3zr-3QOzascbx3sgUeYrRX1cgyOntCV2KF7nMOu9eWPEeLHNh2ZjcoN0.jpg"&gt;&lt;/p&gt;&lt;p&gt;1. </w:t>
      </w:r>
      <w:r>
        <w:rPr>
          <w:sz w:val="32"/>
          <w:szCs w:val="32"/>
        </w:rPr>
        <w:t>高清画质：影片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本，不仅提升了观看体验，更为观众提供了一种更加接近现实、细腻到每一个角落、每一次表情变化的观察机会。高分辨率下的画面，使得每一个细节都显得那么真切，就像站在那个繁忙而又神秘的大厅里一样，可以感受到那份紧张与期待。</w:t>
      </w:r>
      <w:r>
        <w:rPr>
          <w:sz w:val="32"/>
          <w:szCs w:val="32"/>
        </w:rPr>
        <w:t xml:space="preserve">&lt;/p&gt;&lt;p&gt;&lt;img src="/static-img/XSC4iDYvFUNHRu1UJ3xWBXsgUeYrRX1cgyOntCV2KF77qlZBX11PwEu90JldMrLjHWw7szau4i9fglqnGYfvzG5F16kWjRP_DsQiF68TVFL-nXvgqeoceGdC7eQz9yFxMDMRzyFO_rSp84d_bmTTOQ.jpg"&gt;&lt;/p&gt;&lt;p&gt;2. </w:t>
      </w:r>
      <w:r>
        <w:rPr>
          <w:sz w:val="32"/>
          <w:szCs w:val="32"/>
        </w:rPr>
        <w:t>办公室文化：探索职场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电影中，我们不仅能看到职场上的竞争与合作，也能感受到员工内心世界的波动。通过角色间精彩纷呈的情感互动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职场文化背后隐藏着的情感纠葛和个人成长过程。这一切，都被高清画面的捕捉下，为观众提供了一次深入了解人性复杂性的机会。</w:t>
      </w:r>
      <w:r>
        <w:rPr>
          <w:sz w:val="32"/>
          <w:szCs w:val="32"/>
        </w:rPr>
        <w:t xml:space="preserve">&lt;/p&gt;&lt;p&gt;&lt;img src="/static-img/C8Pg5ZGob8x0UPSziO64E3sgUeYrRX1cgyOntCV2KF77qlZBX11PwEu90JldMrLjHWw7szau4i9fglqnGYfvzG5F16kWjRP_DsQiF68TVFL-nXvgqeoceGdC7eQz9yFxMDMRzyFO_rSp84d_bmTTOQ.jpg"&gt;&lt;/p&gt;&lt;p&gt;3. </w:t>
      </w:r>
      <w:r>
        <w:rPr>
          <w:sz w:val="32"/>
          <w:szCs w:val="32"/>
        </w:rPr>
        <w:t>职业发展：追逐梦想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职业成功的道路上，每个人都会遇到各种挑战，而这些挑战正是成长和蜕变的一个窗口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可以看到主人公们如何应对工作中的困难，以及他们如何通过不断学习和适应来提升自己的能力。这不仅是一部关于职场生存的小说，更是一本关于自我实现的手册。</w:t>
      </w:r>
      <w:r>
        <w:rPr>
          <w:sz w:val="32"/>
          <w:szCs w:val="32"/>
        </w:rPr>
        <w:t xml:space="preserve">&lt;/p&gt;&lt;p&gt;&lt;img src="/static-img/vAPwB_RpREVkE4iUN71WDnsgUeYrRX1cgyOntCV2KF77qlZBX11PwEu90JldMrLjHWw7szau4i9fglqnGYfvzG5F16kWjRP_DsQiF68TVFL-nXvgqeoceGdC7eQz9yFxMDMRzyFO_rSp84d_bmTTOQ.jpg"&gt;&lt;/p&gt;&lt;p&gt;4. </w:t>
      </w:r>
      <w:r>
        <w:rPr>
          <w:sz w:val="32"/>
          <w:szCs w:val="32"/>
        </w:rPr>
        <w:t>人际关系：团队协作与情谊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人们之间的情谊也是构建成功团队不可或缺的一部分。在电影中，不同背景的人们因为共同的事业而聚集在一起，他们之间错综复杂的情感纽带让整个故事更加丰富多彩。这样的表现也许会让你回想起自己曾经参与过的小组项目，那些亲如兄弟姐妹般相互扶持的心灵联系。</w:t>
      </w:r>
      <w:r>
        <w:rPr>
          <w:sz w:val="32"/>
          <w:szCs w:val="32"/>
        </w:rPr>
        <w:t xml:space="preserve">&lt;/p&gt;&lt;p&gt;&lt;img src="/static-img/YSo7WCcFihejx7-YWA4PzHsgUeYrRX1cgyOntCV2KF77qlZBX11PwEu90JldMrLjHWw7szau4i9fglqnGYfvzG5F16kWjRP_DsQiF68TVFL-nXvgqeoceGdC7eQz9yFxMDMRzyFO_rSp84d_bmTTOQ.png"&gt;&lt;/p&gt;&lt;p&gt;5. </w:t>
      </w:r>
      <w:r>
        <w:rPr>
          <w:sz w:val="32"/>
          <w:szCs w:val="32"/>
        </w:rPr>
        <w:t>社会批判：揭露现代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轻松幽默的手法展开，但它并非没有对于现代社会问题的一针见血之言。从资本主义制度下的利益冲突，再到个体精神世界中的挣扎，这些都隐含着对当代社会某些弊端的思考。这种方式使得影片既能够引发共鸣，又能够启迪思考，让我们反思我们的价值观念是否符合时代发展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本，不仅是一个技术升级，更是一个艺术表达和思想传递的手段，它以一种贴近生活、真实可信的方式描绘出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空间背后的故事。而这，就是为什么无论是在哪里，无论是在哪个年代，在任何时候，只要有人存在于这个世界上，这部作品就有其永恒且普遍的话题意义，它将继续激励人们去思考，并找到属于自己的位置。不管是在繁忙喧嚣的大都市，或是宁静安详的小镇，每一个人都可能找得到自己在“韩国电影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影子里寻觅到的那份自我认同和幸福感。</w:t>
      </w:r>
      <w:r>
        <w:rPr>
          <w:sz w:val="32"/>
          <w:szCs w:val="32"/>
        </w:rPr>
        <w:t>&lt;/p&gt;&lt;p&gt;&lt;a href = "/doc/788738-</w:t>
      </w:r>
      <w:r>
        <w:rPr>
          <w:sz w:val="32"/>
          <w:szCs w:val="32"/>
        </w:rPr>
        <w:t>激情与办公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视觉盛宴</w:t>
      </w:r>
      <w:r>
        <w:rPr>
          <w:sz w:val="32"/>
          <w:szCs w:val="32"/>
        </w:rPr>
        <w:t>.doc" rel="alternate" download="788738-</w:t>
      </w:r>
      <w:r>
        <w:rPr>
          <w:sz w:val="32"/>
          <w:szCs w:val="32"/>
        </w:rPr>
        <w:t>激情与办公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