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背后的神秘力量理解禁忌的本质与社会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禁忌是普遍存在的一种文化现象，它不仅体现在宗教仪式、习俗传统等方面，也渗透到我们的日常生活之中。那么，禁忌为何物？它又如何影响着我们的行为和思考呢？</w:t>
      </w:r>
      <w:r>
        <w:rPr>
          <w:sz w:val="32"/>
          <w:szCs w:val="32"/>
        </w:rPr>
        <w:t>&lt;/p&gt;&lt;p&gt;&lt;img src="/static-img/YoQzcG-DXJlNQFCX9as9Cx9MFzJiFvvbVXzDDgmJ8ykqg7er2gzpI1NzRHkHdxzN.jpg"&gt;&lt;/p&gt;&lt;p&gt;</w:t>
      </w:r>
      <w:r>
        <w:rPr>
          <w:sz w:val="32"/>
          <w:szCs w:val="32"/>
        </w:rPr>
        <w:t>首先，我们要认识到禁忌是一种集体认同的结果。它们通常源自于某个群体对自然、超自然或其他人的恐惧，以及对生命、健康甚至整个世界秩序的保护需求。在不同的文化背景下，人们根据自己的经验和信仰，对一些事物进行了禁止或限制，以此来维护社会秩序和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禁忌往往伴随着强烈的情感反应，如敬畏、恐惧或者罪恶感。这些情感被编码成一系列规则和准则，使得违反者可能会遭受社会排斥乃至严重后果。这就形成了一种心理机制，即人们通过遵守禁忌来表达他们对于某些事物的尊重与敬畏，从而获得内心平静与外界认可。</w:t>
      </w:r>
      <w:r>
        <w:rPr>
          <w:sz w:val="32"/>
          <w:szCs w:val="32"/>
        </w:rPr>
        <w:t>&lt;/p&gt;&lt;p&gt;&lt;img src="/static-img/sSy5E2zYqPUAQwW_1AyxWB9MFzJiFvvbVXzDDgmJ8ymVv203xV3y2RR9l_ZNKBZJdtHyFl-CTfl5190qOnwQWbLNcJA4uMpDf8w1tHElGpZwzzJP4Oj7t4vVR_KQ-FoO.jpg"&gt;&lt;/p&gt;&lt;p&gt;</w:t>
      </w:r>
      <w:r>
        <w:rPr>
          <w:sz w:val="32"/>
          <w:szCs w:val="32"/>
        </w:rPr>
        <w:t>再者，尽管现代社会在很多方面已经变得更加开放，但许多古老的禁忌依然保持着其力量。这说明了一个问题，即即使面临全球化带来的文化交流与融合，有些基本的人类价值观念仍然具有持久性，这是因为它们所基于的是深层次的情感需要，而非单纯的理性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研究表明，一些跨文化共有的禁忌如“不要吃长寿果”、“不要触摸死人”等，其根源可能藏于人类进化过程中的遗留痕迹。这些原始记忆虽然经过时间演变，但它们依然能够激发强烈的情绪反应，并指导我们在无意识状态下的行为选择。</w:t>
      </w:r>
      <w:r>
        <w:rPr>
          <w:sz w:val="32"/>
          <w:szCs w:val="32"/>
        </w:rPr>
        <w:t>&lt;/p&gt;&lt;p&gt;&lt;img src="/static-img/2BaWbutxM3eqghun4hdjhR9MFzJiFvvbVXzDDgmJ8ymVv203xV3y2RR9l_ZNKBZJdtHyFl-CTfl5190qOnwQWbLNcJA4uMpDf8w1tHElGpZwzzJP4Oj7t4vVR_KQ-FoO.jpg"&gt;&lt;/p&gt;&lt;p&gt;</w:t>
      </w:r>
      <w:r>
        <w:rPr>
          <w:sz w:val="32"/>
          <w:szCs w:val="32"/>
        </w:rPr>
        <w:t>同时，不少学者认为，在一定程度上，现代社会中的许多“新型”规范也可以看作是一种新的形式上的“道德”或“伦理”，它们虽然没有传统意义上的宗教色彩，但同样起到了约束人们行为并维护公共利益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个人自由受到限制，加之多元价值观冲突，这些未经充分讨论便被接受并加以实践的问题引发了诸多争议。在处理这类问题时，我们必须深入探究每一项规定背后的原因，同时考虑其是否符合当前时代的人文关怀原则，以期实现更好的法治建设以及公民参与民主决策过程。</w:t>
      </w:r>
      <w:r>
        <w:rPr>
          <w:sz w:val="32"/>
          <w:szCs w:val="32"/>
        </w:rPr>
        <w:t>&lt;/p&gt;&lt;p&gt;&lt;img src="/static-img/yU2QEwPv8V7lPPYG9BVKQR9MFzJiFvvbVXzDDgmJ8ymVv203xV3y2RR9l_ZNKBZJdtHyFl-CTfl5190qOnwQWbLNcJA4uMpDf8w1tHElGpZwzzJP4Oj7t4vVR_KQ-FoO.jpg"&gt;&lt;/p&gt;&lt;p&gt;</w:t>
      </w:r>
      <w:r>
        <w:rPr>
          <w:sz w:val="32"/>
          <w:szCs w:val="32"/>
        </w:rPr>
        <w:t>总结来说，“禁忌为何物？”是一个复杂且深奥的问题，它涉及到人类情感、历史遗留、伦理道德以及法律制度等多个层面。在我们不断追求知识进步和文化丰富性的同时，更应细致地分析那些似乎简单却又隐含深意的事物，为构建更加包容宽广的人类共同家园贡献自己的智慧。</w:t>
      </w:r>
      <w:r>
        <w:rPr>
          <w:sz w:val="32"/>
          <w:szCs w:val="32"/>
        </w:rPr>
        <w:t>&lt;/p&gt;&lt;p&gt;&lt;a href = "/doc/788525-</w:t>
      </w:r>
      <w:r>
        <w:rPr>
          <w:sz w:val="32"/>
          <w:szCs w:val="32"/>
        </w:rPr>
        <w:t>探索禁忌背后的神秘力量理解禁忌的本质与社会作用</w:t>
      </w:r>
      <w:r>
        <w:rPr>
          <w:sz w:val="32"/>
          <w:szCs w:val="32"/>
        </w:rPr>
        <w:t>.doc" rel="alternate" download="788525-</w:t>
      </w:r>
      <w:r>
        <w:rPr>
          <w:sz w:val="32"/>
          <w:szCs w:val="32"/>
        </w:rPr>
        <w:t>探索禁忌背后的神秘力量理解禁忌的本质与社会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