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叔叔的温暖目光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叔叔的温暖目光下</w:t>
      </w:r>
      <w:r>
        <w:rPr>
          <w:sz w:val="32"/>
          <w:szCs w:val="32"/>
        </w:rPr>
        <w:t>&lt;/p&gt;&lt;p&gt;&lt;img src="/static-img/c1t7nQRQ1UlCirSa6naCFEyQV6aiZC6kl8wTf_KQ9Z4.jpg"&gt;&lt;/p&gt;&lt;p&gt;</w:t>
      </w:r>
      <w:r>
        <w:rPr>
          <w:sz w:val="32"/>
          <w:szCs w:val="32"/>
        </w:rPr>
        <w:t>在一个阳光明媚的周末，孩子们都聚集在郊外的一片空地上，那里有一座古老的小屋，是他们每个人的童年故事和记忆的源泉。小屋前站着一位高个子的老先生，他穿着一件简单但干净整洁的衣服，头发已经白了许多，但眼睛依然透露出浓浓的智慧和关爱。他就是他们家的亲戚——叔叔。</w:t>
      </w:r>
      <w:r>
        <w:rPr>
          <w:sz w:val="32"/>
          <w:szCs w:val="32"/>
        </w:rPr>
        <w:t>&lt;/p&gt;&lt;p&gt;</w:t>
      </w:r>
      <w:r>
        <w:rPr>
          <w:sz w:val="32"/>
          <w:szCs w:val="32"/>
        </w:rPr>
        <w:t xml:space="preserve">孩子们围坐在他的身边，他们都长大了，每个人都有自己的梦想和目标，但在这个特别的地方，他们找到了回归过去、重拾纯真时光的机会。 </w:t>
      </w:r>
      <w:r>
        <w:rPr>
          <w:sz w:val="32"/>
          <w:szCs w:val="32"/>
        </w:rPr>
        <w:t>uncle helped them take a look at how they had grown up.&lt;/p&gt;&lt;p&gt;&lt;img src="/static-img/2zlbHOLJOCH2SqQ-B8OVKUyQV6aiZC6kl8wTf_KQ9Z4.jpg"&gt;&lt;/p&gt;&lt;p&gt;</w:t>
      </w:r>
      <w:r>
        <w:rPr>
          <w:sz w:val="32"/>
          <w:szCs w:val="32"/>
        </w:rPr>
        <w:t>重逢与怀旧</w:t>
      </w:r>
      <w:r>
        <w:rPr>
          <w:sz w:val="32"/>
          <w:szCs w:val="32"/>
        </w:rPr>
        <w:t>&lt;/p&gt;&lt;p&gt;</w:t>
      </w:r>
      <w:r>
        <w:rPr>
          <w:sz w:val="32"/>
          <w:szCs w:val="32"/>
        </w:rPr>
        <w:t>当</w:t>
      </w:r>
      <w:r>
        <w:rPr>
          <w:sz w:val="32"/>
          <w:szCs w:val="32"/>
        </w:rPr>
        <w:t>uncle</w:t>
      </w:r>
      <w:r>
        <w:rPr>
          <w:sz w:val="32"/>
          <w:szCs w:val="32"/>
        </w:rPr>
        <w:t>走近的时候，孩子们纷纷站起身来，不约而同地向他伸出了手臂，希望能得到他的拥抱。在这个瞬间，一切尘世之事似乎都不重要，只剩下彼此之间的情感交流。</w:t>
      </w:r>
      <w:r>
        <w:rPr>
          <w:sz w:val="32"/>
          <w:szCs w:val="32"/>
        </w:rPr>
        <w:t>uncle</w:t>
      </w:r>
      <w:r>
        <w:rPr>
          <w:sz w:val="32"/>
          <w:szCs w:val="32"/>
        </w:rPr>
        <w:t>微笑着看过每一个人，然后轻轻拍打他们的手背，说：“你长大了。”</w:t>
      </w:r>
      <w:r>
        <w:rPr>
          <w:sz w:val="32"/>
          <w:szCs w:val="32"/>
        </w:rPr>
        <w:t>&lt;/p&gt;&lt;p&gt;&lt;img src="/static-img/Y0mgj-d0RibYNP5nvc0z_kyQV6aiZC6kl8wTf_KQ9Z4.jpg"&gt;&lt;/p&gt;&lt;p&gt;childhood</w:t>
      </w:r>
      <w:r>
        <w:rPr>
          <w:sz w:val="32"/>
          <w:szCs w:val="32"/>
        </w:rPr>
        <w:t>是如此珍贵，它不仅仅是一段时间，更是一种心情、一种状态。而</w:t>
      </w:r>
      <w:r>
        <w:rPr>
          <w:sz w:val="32"/>
          <w:szCs w:val="32"/>
        </w:rPr>
        <w:t>uncle</w:t>
      </w:r>
      <w:r>
        <w:rPr>
          <w:sz w:val="32"/>
          <w:szCs w:val="32"/>
        </w:rPr>
        <w:t>，就是那个守护者，他用自己的方式让这些快乐永远留在心里。</w:t>
      </w:r>
      <w:r>
        <w:rPr>
          <w:sz w:val="32"/>
          <w:szCs w:val="32"/>
        </w:rPr>
        <w:t>&lt;/p&gt;&lt;p&gt;</w:t>
      </w:r>
      <w:r>
        <w:rPr>
          <w:sz w:val="32"/>
          <w:szCs w:val="32"/>
        </w:rPr>
        <w:t>成长与挑战</w:t>
      </w:r>
      <w:r>
        <w:rPr>
          <w:sz w:val="32"/>
          <w:szCs w:val="32"/>
        </w:rPr>
        <w:t>&lt;/p&gt;&lt;p&gt;&lt;img src="/static-img/ithZ1Qy_OiaXQljkdOqrGEyQV6aiZC6kl8wTf_KQ9Z4.jpg"&gt;&lt;/p&gt;&lt;p&gt;</w:t>
      </w:r>
      <w:r>
        <w:rPr>
          <w:sz w:val="32"/>
          <w:szCs w:val="32"/>
        </w:rPr>
        <w:t>随着时间推移，</w:t>
      </w:r>
      <w:r>
        <w:rPr>
          <w:sz w:val="32"/>
          <w:szCs w:val="32"/>
        </w:rPr>
        <w:t>childrens</w:t>
      </w:r>
      <w:r>
        <w:rPr>
          <w:sz w:val="32"/>
          <w:szCs w:val="32"/>
        </w:rPr>
        <w:t>逐渐离开了那片属于他们童年的场所。但</w:t>
      </w:r>
      <w:r>
        <w:rPr>
          <w:sz w:val="32"/>
          <w:szCs w:val="32"/>
        </w:rPr>
        <w:t xml:space="preserve">they never forget the lessons and memories that uncle taught them. </w:t>
      </w:r>
      <w:r>
        <w:rPr>
          <w:sz w:val="32"/>
          <w:szCs w:val="32"/>
        </w:rPr>
        <w:t>在</w:t>
      </w:r>
      <w:r>
        <w:rPr>
          <w:sz w:val="32"/>
          <w:szCs w:val="32"/>
        </w:rPr>
        <w:t>their journey of growth, they always carry his words in their hearts: “look back and see how far you have come.”&lt;/p&gt;&lt;p&gt;They face many challenges along the way, but with each step forward, they feel uncle&amp;#39;s presence. They learn to be brave, to persevere and to believe in themselves. And when they stumble upon obstacles, they recall uncle&amp;#39;s wise words: &amp;#34;growth is not without its pains.&amp;#34;&lt;/p&gt;&lt;p&gt;&lt;img src="/static-img/E1UvYh8E7CW-KoK0i9fC_0yQV6aiZC6kl8wTf_KQ9Z4.jpg"&gt;&lt;/p&gt;&lt;p&gt;</w:t>
      </w:r>
      <w:r>
        <w:rPr>
          <w:sz w:val="32"/>
          <w:szCs w:val="32"/>
        </w:rPr>
        <w:t>回望与展望</w:t>
      </w:r>
      <w:r>
        <w:rPr>
          <w:sz w:val="32"/>
          <w:szCs w:val="32"/>
        </w:rPr>
        <w:t>&lt;/p&gt;&lt;p&gt;Years went by, children grew into adults with their own families and careers. But every now and then, someone would bring up the memory of those carefree days spent at the old house under uncle&amp;#39;s guidance. They would talk about how he used to help them see just how much they had grown.&lt;/p&gt;&lt;p&gt;In these moments of nostalgia, everyone felt grateful for having such a wonderful mentor like uncle in their lives. He was more than just an adult figure; he was a guardian angel who watched over them as they navigated through life&amp;#39;s ups and downs.&lt;/p&gt;&lt;p&gt;As for Uncle himself? He continued living his simple yet fulfilling life surrounded by nature and his cherished memories of all those children who once called him Uncle.&lt;/p&gt;&lt;p&gt;The story of Uncle helping children take a look at how much they had grown served as a reminder that no matter where life takes us or what challenges we face; we must always cherish our childhood experiences because it shapes us into who we are today—and tomorrow—Uncle will continue watching over us from afar with pride knowing that his legacy lives on through generations yet unknown&lt;/p&gt;&lt;p&gt;&lt;a href = "/doc/788067-</w:t>
      </w:r>
      <w:r>
        <w:rPr>
          <w:sz w:val="32"/>
          <w:szCs w:val="32"/>
        </w:rPr>
        <w:t>岁月静好叔叔的温暖目光下</w:t>
      </w:r>
      <w:r>
        <w:rPr>
          <w:sz w:val="32"/>
          <w:szCs w:val="32"/>
        </w:rPr>
        <w:t>.doc" rel="alternate" download="788067-</w:t>
      </w:r>
      <w:r>
        <w:rPr>
          <w:sz w:val="32"/>
          <w:szCs w:val="32"/>
        </w:rPr>
        <w:t>岁月静好叔叔的温暖目光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