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追逐命运的飞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逐命运的飞舞者？</w:t>
      </w:r>
      <w:r>
        <w:rPr>
          <w:sz w:val="32"/>
          <w:szCs w:val="32"/>
        </w:rPr>
        <w:t>&lt;/p&gt;&lt;p&gt;&lt;img src="/static-img/zS_waglzGT-KbpFwXZYnflYohHTLgmQefYb31C-mLObyyyTImr7YGYCD_Yv0KZeU.jpg"&gt;&lt;/p&gt;&lt;p&gt;</w:t>
      </w:r>
      <w:r>
        <w:rPr>
          <w:sz w:val="32"/>
          <w:szCs w:val="32"/>
        </w:rPr>
        <w:t>在一个被遗忘的角落里，隐藏着一个古老而神秘的故事，这个故事就是《蝴蝶效应小说》。它讲述了一个关于命运、爱情和勇气的小镇，以及那个改变一切的小小蝴蝶。这个故事就像是时间的流动，每一次扇动翅膀，都会带来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条路总是这样曲折？</w:t>
      </w:r>
      <w:r>
        <w:rPr>
          <w:sz w:val="32"/>
          <w:szCs w:val="32"/>
        </w:rPr>
        <w:t>&lt;/p&gt;&lt;p&gt;&lt;img src="/static-img/CtVo8gr6WS0tLvvU0JM7elYohHTLgmQefYb31C-mLObyyyTImr7YGYCD_Yv0KZeU.jpg"&gt;&lt;/p&gt;&lt;p&gt;</w:t>
      </w:r>
      <w:r>
        <w:rPr>
          <w:sz w:val="32"/>
          <w:szCs w:val="32"/>
        </w:rPr>
        <w:t>在这个小镇上，有一位名叫艾米丽的人，她拥有着一种特殊的能力——她可以感受到周围每一颗心跳。她一直认为自己是一个普通人，但随着时间推移，她发现自己的能力越来越强大。这使得她成为了一种不可思议的事物，人们都希望能够接近她，无论是出于好奇还是其他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真的有那么一个人吗？</w:t>
      </w:r>
      <w:r>
        <w:rPr>
          <w:sz w:val="32"/>
          <w:szCs w:val="32"/>
        </w:rPr>
        <w:t>&lt;/p&gt;&lt;p&gt;&lt;img src="/static-img/qkMi3c2Rb7YZiqOduOByxFYohHTLgmQefYb31C-mLObyyyTImr7YGYCD_Yv0KZeU.jpg"&gt;&lt;/p&gt;&lt;p&gt;</w:t>
      </w:r>
      <w:r>
        <w:rPr>
          <w:sz w:val="32"/>
          <w:szCs w:val="32"/>
        </w:rPr>
        <w:t>艾米丽不仅拥有超乎常人的能力，还有一颗善良的心。在一次偶然的机会下，她遇到了一个年轻男子，他对她的出现充满了好奇。他决定跟随艾米丽，看看她究竟能做些什么，并且试图理解她的力量。但是，他不知道的是，这次相遇将会开启他的一生旅程，也许甚至是整个世界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有什么共同点呢？</w:t>
      </w:r>
      <w:r>
        <w:rPr>
          <w:sz w:val="32"/>
          <w:szCs w:val="32"/>
        </w:rPr>
        <w:t>&lt;/p&gt;&lt;p&gt;&lt;img src="/static-img/JKQ8FcDhdkxY80mOw-0b_VYohHTLgmQefYb31C-mLObyyyTImr7YGYCD_Yv0KZeU.jpg"&gt;&lt;/p&gt;&lt;p&gt;</w:t>
      </w:r>
      <w:r>
        <w:rPr>
          <w:sz w:val="32"/>
          <w:szCs w:val="32"/>
        </w:rPr>
        <w:t>随着时间的推移，艾米丽和那位年轻男子之间建立起了一种奇妙的情感纽带。他开始帮助艾米丽管理她的力量，同时也学会了如何控制自己的内心世界。他们一起探索这个小镇上的各种秘密，而这些秘密似乎与那些传说中的“命中注定”的事件有关，他们开始怀疑自己是否只是遵循某种预定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最终会以怎样的方式收场？</w:t>
      </w:r>
      <w:r>
        <w:rPr>
          <w:sz w:val="32"/>
          <w:szCs w:val="32"/>
        </w:rPr>
        <w:t>&lt;/p&gt;&lt;p&gt;&lt;img src="/static-img/EzBx8YyZZ92H8kk5APtD4FYohHTLgmQefYb31C-mLObyyyTImr7YGYCD_Yv0KZeU.jpg"&gt;&lt;/p&gt;&lt;p&gt;</w:t>
      </w:r>
      <w:r>
        <w:rPr>
          <w:sz w:val="32"/>
          <w:szCs w:val="32"/>
        </w:rPr>
        <w:t>但就在一切似乎已经明朗的时候，一场意外发生，它打破了他们所有计划和期望。那个人类男孩突然消失不见，而他的留下来的只是一张纸条，上面写着：“我必须走远一些，以便找到真正属于我的方向。”这是对艾米丽来说的一个沉重打击，因为那个男孩已经成为了她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有人可以掌控命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迷茫和孤独，艾米莉依旧坚持下来。她意识到，每一次选择，每一次行动，都可能引发无数次未知结果。她决定继续前行，不断探索自我，也不断地寻找那个消失的人。在这过程中，她渐渐明白，最重要的是找到自己的道路，即使是在复杂多变的地球上，只要保持信念，就没有什么是不可能实现的事情。</w:t>
      </w:r>
      <w:r>
        <w:rPr>
          <w:sz w:val="32"/>
          <w:szCs w:val="32"/>
        </w:rPr>
        <w:t>&lt;/p&gt;&lt;p&gt;&lt;a href = "/doc/787981-</w:t>
      </w:r>
      <w:r>
        <w:rPr>
          <w:sz w:val="32"/>
          <w:szCs w:val="32"/>
        </w:rPr>
        <w:t>蝴蝶效应小说追逐命运的飞舞者</w:t>
      </w:r>
      <w:r>
        <w:rPr>
          <w:sz w:val="32"/>
          <w:szCs w:val="32"/>
        </w:rPr>
        <w:t>.doc" rel="alternate" download="787981-</w:t>
      </w:r>
      <w:r>
        <w:rPr>
          <w:sz w:val="32"/>
          <w:szCs w:val="32"/>
        </w:rPr>
        <w:t>蝴蝶效应小说追逐命运的飞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