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陪伴下的游戏时光儿童与老人之间的互动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不想写作业就玩奶奶？</w:t>
      </w:r>
      <w:r>
        <w:rPr>
          <w:sz w:val="32"/>
          <w:szCs w:val="32"/>
        </w:rPr>
        <w:t>&lt;/p&gt;&lt;p&gt;&lt;img src="/static-img/NEn_s4B8HyhCAsU6ASyAB2Qak2HdnmKCr2WqfDbnV9MXaJq79Ihv6JeMByYvRZwb.jpg"&gt;&lt;/p&gt;&lt;p&gt;</w:t>
      </w:r>
      <w:r>
        <w:rPr>
          <w:sz w:val="32"/>
          <w:szCs w:val="32"/>
        </w:rPr>
        <w:t>孩子们对作业的看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孩子们经常面临着大量的学术压力。他们需要完成各种各样的家庭作业，从数学题到阅读报告，再到科学实验，这些都让他们感到疲惫和无聊。很多时候，他们会觉得这些学习任务与实际生活之间缺乏直接联系，因此很难激发他们的兴趣。</w:t>
      </w:r>
      <w:r>
        <w:rPr>
          <w:sz w:val="32"/>
          <w:szCs w:val="32"/>
        </w:rPr>
        <w:t>&lt;/p&gt;&lt;p&gt;&lt;img src="/static-img/D1oLx9F8DrbGhDNE-S1juGQak2HdnmKCr2WqfDbnV9Nb0j2uSdVksw_rViM1IRy1uLN3VofPv3Vx0WlumQrcQDfAF5h0y2AIidPo0GKNwOCCcPHRLRVE3pMYhjtmrlLOuZET67fNOP7DBqG85qPXJTFcu3WUxFRk5UOfmGHTcmMxoPXfwPmvIYxppUuWhyv5l35z6sxXBn0h9l7ZQNfJQQ.jpg"&gt;&lt;/p&gt;&lt;p&gt;</w:t>
      </w:r>
      <w:r>
        <w:rPr>
          <w:sz w:val="32"/>
          <w:szCs w:val="32"/>
        </w:rPr>
        <w:t>牛津方法教育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津方法教育强调学生通过探索和发现来学习，而不是单纯记忆教科书上的知识。这一理念鼓励学生主动思考，但同时也要求老师提供丰富多彩、互动性的教学材料。然而，由于时间有限，老师往往无法为每个学生准备个性化的活动或游戏，所以一些孩子可能会觉得这种方式太枯燥了。</w:t>
      </w:r>
      <w:r>
        <w:rPr>
          <w:sz w:val="32"/>
          <w:szCs w:val="32"/>
        </w:rPr>
        <w:t>&lt;/p&gt;&lt;p&gt;&lt;img src="/static-img/6b1TN457C-i-OdQFhYICtmQak2HdnmKCr2WqfDbnV9Nb0j2uSdVksw_rViM1IRy1uLN3VofPv3Vx0WlumQrcQDfAF5h0y2AIidPo0GKNwOCCcPHRLRVE3pMYhjtmrlLOuZET67fNOP7DBqG85qPXJTFcu3WUxFRk5UOfmGHTcmMxoPXfwPmvIYxppUuWhyv5l35z6sxXBn0h9l7ZQNfJQQ.jpg"&gt;&lt;/p&gt;&lt;p&gt;</w:t>
      </w:r>
      <w:r>
        <w:rPr>
          <w:sz w:val="32"/>
          <w:szCs w:val="32"/>
        </w:rPr>
        <w:t>奶奶陪伴下的游戏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面对一堆未解决的问题或者一份厚重的阅读材料时，他们的心情就会变得沉重。但是，当他们看到奶奶那温暖而充满期待的一笑，他们的心情立刻转变了。因为在奶奶那里，存在着一种特别的游戏，它不仅能够让孩子忘却烦恼，还能帮助他们在轻松愉快的情绪中学习新知识。</w:t>
      </w:r>
      <w:r>
        <w:rPr>
          <w:sz w:val="32"/>
          <w:szCs w:val="32"/>
        </w:rPr>
        <w:t>&lt;/p&gt;&lt;p&gt;&lt;img src="/static-img/lknn4WlSTyGQeNK6rbBaGGQak2HdnmKCr2WqfDbnV9Nb0j2uSdVksw_rViM1IRy1uLN3VofPv3Vx0WlumQrcQDfAF5h0y2AIidPo0GKNwOCCcPHRLRVE3pMYhjtmrlLOuZET67fNOP7DBqG85qPXJTFcu3WUxFRk5UOfmGHTcmMxoPXfwPmvIYxppUuWhyv5l35z6sxXBn0h9l7ZQNfJQQ.jpg"&gt;&lt;/p&gt;&lt;p&gt;</w:t>
      </w:r>
      <w:r>
        <w:rPr>
          <w:sz w:val="32"/>
          <w:szCs w:val="32"/>
        </w:rPr>
        <w:t>游戏如何成为有效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心理学研究表明，适量使用游戏可以促进儿童认知能力和创造力的发展。在“不想写作业就玩奶奶”的情况下，选择合适的游戏可以帮助缓解压力，让孩子从一个积极的情绪状态出发去面对接下来的学习任务。这是一种巧妙而有效的手段，因为它利用了自然界中最基本的人类欲望——娱乐。</w:t>
      </w:r>
      <w:r>
        <w:rPr>
          <w:sz w:val="32"/>
          <w:szCs w:val="32"/>
        </w:rPr>
        <w:t>&lt;/p&gt;&lt;p&gt;&lt;img src="/static-img/pTzDh1ZAd7ywWRKWptIbnmQak2HdnmKCr2WqfDbnV9Nb0j2uSdVksw_rViM1IRy1uLN3VofPv3Vx0WlumQrcQDfAF5h0y2AIidPo0GKNwOCCcPHRLRVE3pMYhjtmrlLOuZET67fNOP7DBqG85qPXJTFcu3WUxFRk5UOfmGHTcmMxoPXfwPmvIYxppUuWhyv5l35z6sxXBn0h9l7ZQNfJQQ.jpg"&gt;&lt;/p&gt;&lt;p&gt;</w:t>
      </w:r>
      <w:r>
        <w:rPr>
          <w:sz w:val="32"/>
          <w:szCs w:val="32"/>
        </w:rPr>
        <w:t>如何引导小朋友享受“做作业”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应该学会更好地理解我们的小朋友，更好地倾听他们的声音。当我们意识到了为什么某些活动会让他们兴奋起来，并且努力将这些活动融入日常生活，我们就会发现原来“做作业”并不总是那么痛苦。而对于那些技术手段较弱的小孩来说，比如不能玩电子设备，那么简单但有趣的小游戏或许就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找到平衡点，让爱与责任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层次的小孩需要不同的类型和水平的大人陪伴。如果我们能够找到平衡点，将爱与责任结合起来，那么即使是在忙碌的时候，也能确保我们的宝贝不会感到孤独或无聊。而对于大人来说，更重要的是要有耐心，有爱心，同时也要明白自己的角色，以及如何通过正确引导来培养出一个健康成长的小孩。在这样的环境里，“不想写作业就玩奶奶”反而成为了一个积极向前的步伐，是智慧父母用以培养未来社会领导者的过程之一。</w:t>
      </w:r>
      <w:r>
        <w:rPr>
          <w:sz w:val="32"/>
          <w:szCs w:val="32"/>
        </w:rPr>
        <w:t>&lt;/p&gt;&lt;p&gt;&lt;a href = "/doc/787670-</w:t>
      </w:r>
      <w:r>
        <w:rPr>
          <w:sz w:val="32"/>
          <w:szCs w:val="32"/>
        </w:rPr>
        <w:t>奶奶陪伴下的游戏时光儿童与老人之间的互动娱乐</w:t>
      </w:r>
      <w:r>
        <w:rPr>
          <w:sz w:val="32"/>
          <w:szCs w:val="32"/>
        </w:rPr>
        <w:t>.doc" rel="alternate" download="787670-</w:t>
      </w:r>
      <w:r>
        <w:rPr>
          <w:sz w:val="32"/>
          <w:szCs w:val="32"/>
        </w:rPr>
        <w:t>奶奶陪伴下的游戏时光儿童与老人之间的互动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