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揭秘两只小兔子的神秘红肿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未知的世界里，有一段视频引起了无数人的关注。视频中，一位看似平凡的主人公拿着一个奇异的器械，向两只小兔子身上吹气，那些小兔子的耳朵、鼻子甚至是眼睛开始逐渐变红，变得肿大。这场景让人既震惊又好奇，它背后隐藏着什么样的故事呢？</w:t>
      </w:r>
      <w:r>
        <w:rPr>
          <w:sz w:val="32"/>
          <w:szCs w:val="32"/>
        </w:rPr>
        <w:t>&lt;/p&gt;&lt;p&gt;&lt;img src="/static-img/VKKKXG3nU0lAqfGHfDsoaObbt0gS_fdJr2BYQFchpoLlH_9p9ZJmo8Nr90J_SHlk.jpg"&gt;&lt;/p&gt;&lt;p&gt;</w:t>
      </w:r>
      <w:r>
        <w:rPr>
          <w:sz w:val="32"/>
          <w:szCs w:val="32"/>
        </w:rPr>
        <w:t>第一部分：神秘现象的出现</w:t>
      </w:r>
      <w:r>
        <w:rPr>
          <w:sz w:val="32"/>
          <w:szCs w:val="32"/>
        </w:rPr>
        <w:t>&lt;/p&gt;&lt;p&gt;</w:t>
      </w:r>
      <w:r>
        <w:rPr>
          <w:sz w:val="32"/>
          <w:szCs w:val="32"/>
        </w:rPr>
        <w:t>这段视频最先被上传到社交媒体上，当时它迅速流传开来，因为其内容让人难以置信。在观看者们眼前，小兔子的身体发生了不可思议的变化，这种情况在科学界也是一件罕见的事情。</w:t>
      </w:r>
      <w:r>
        <w:rPr>
          <w:sz w:val="32"/>
          <w:szCs w:val="32"/>
        </w:rPr>
        <w:t>&lt;/p&gt;&lt;p&gt;&lt;img src="/static-img/ZU1Qog_Vs-GA4Z6EOgqVOubbt0gS_fdJr2BYQFchpoKJyAAa_3kjE5i_fvXKFaWy21gtY3Z1iEQ92g_aEOMCtiYEH29tCqYBF9SsMmfhTMaFuqCTZxKwKlp_GVZZlV0GF9W-UAVz5hvydwsBlMOFQZOUJco49ojNm6JvQAVlQXZrrMQZJj3jlpdwyV78qP2O.jpeg"&gt;&lt;/p&gt;&lt;p&gt;</w:t>
      </w:r>
      <w:r>
        <w:rPr>
          <w:sz w:val="32"/>
          <w:szCs w:val="32"/>
        </w:rPr>
        <w:t>第二部分：实验者的身份与意图</w:t>
      </w:r>
      <w:r>
        <w:rPr>
          <w:sz w:val="32"/>
          <w:szCs w:val="32"/>
        </w:rPr>
        <w:t>&lt;/p&gt;&lt;p&gt;</w:t>
      </w:r>
      <w:r>
        <w:rPr>
          <w:sz w:val="32"/>
          <w:szCs w:val="32"/>
        </w:rPr>
        <w:t>随着对视频内容的深入探讨，人们开始关注那个进行这一操作的人物。他们究竟是什么动机？他们为什么要这样做？对于这些问题，我们需要进一步了解实验者的背景和目的。</w:t>
      </w:r>
      <w:r>
        <w:rPr>
          <w:sz w:val="32"/>
          <w:szCs w:val="32"/>
        </w:rPr>
        <w:t>&lt;/p&gt;&lt;p&gt;&lt;img src="/static-img/RgzyOOEfr_eauzQpnwvQ-Obbt0gS_fdJr2BYQFchpoKJyAAa_3kjE5i_fvXKFaWy21gtY3Z1iEQ92g_aEOMCtiYEH29tCqYBF9SsMmfhTMaFuqCTZxKwKlp_GVZZlV0GF9W-UAVz5hvydwsBlMOFQZOUJco49ojNm6JvQAVlQXZrrMQZJj3jlpdwyV78qP2O.jpeg"&gt;&lt;/p&gt;&lt;p&gt;</w:t>
      </w:r>
      <w:r>
        <w:rPr>
          <w:sz w:val="32"/>
          <w:szCs w:val="32"/>
        </w:rPr>
        <w:t>第三部分：科学解释与可能原因</w:t>
      </w:r>
      <w:r>
        <w:rPr>
          <w:sz w:val="32"/>
          <w:szCs w:val="32"/>
        </w:rPr>
        <w:t>&lt;/p&gt;&lt;p&gt;</w:t>
      </w:r>
      <w:r>
        <w:rPr>
          <w:sz w:val="32"/>
          <w:szCs w:val="32"/>
        </w:rPr>
        <w:t>为了理解这一现象，我们必须从科学角度去分析。根据目前我们所知的小动物生理学知识，突然出现这种症状通常会因为某种刺激而导致免疫反应或是过敏反应。但在没有任何外部因素的情况下，这种现象极为罕见，而且令人困惑。</w:t>
      </w:r>
      <w:r>
        <w:rPr>
          <w:sz w:val="32"/>
          <w:szCs w:val="32"/>
        </w:rPr>
        <w:t>&lt;/p&gt;&lt;p&gt;&lt;img src="/static-img/7rY2wvQHrcU_vmymTOXdb-bbt0gS_fdJr2BYQFchpoKJyAAa_3kjE5i_fvXKFaWy21gtY3Z1iEQ92g_aEOMCtiYEH29tCqYBF9SsMmfhTMaFuqCTZxKwKlp_GVZZlV0GF9W-UAVz5hvydwsBlMOFQZOUJco49ojNm6JvQAVlQXZrrMQZJj3jlpdwyV78qP2O.jpeg"&gt;&lt;/p&gt;&lt;p&gt;</w:t>
      </w:r>
      <w:r>
        <w:rPr>
          <w:sz w:val="32"/>
          <w:szCs w:val="32"/>
        </w:rPr>
        <w:t>第四部分：社会反响与争论</w:t>
      </w:r>
      <w:r>
        <w:rPr>
          <w:sz w:val="32"/>
          <w:szCs w:val="32"/>
        </w:rPr>
        <w:t>&lt;/p&gt;&lt;p&gt;</w:t>
      </w:r>
      <w:r>
        <w:rPr>
          <w:sz w:val="32"/>
          <w:szCs w:val="32"/>
        </w:rPr>
        <w:t>这段视频不仅吸引了大量观众，也触发了一场关于伦理、生物学以及科技发展的问题讨论。有人认为这是对动物权益的一次侵犯，而有的人则认为这是一个科学研究中的新发现，对于医学领域可能带来新的启示。</w:t>
      </w:r>
      <w:r>
        <w:rPr>
          <w:sz w:val="32"/>
          <w:szCs w:val="32"/>
        </w:rPr>
        <w:t>&lt;/p&gt;&lt;p&gt;&lt;img src="/static-img/du4Ii1Tt-TEO8rpHRQBmPubbt0gS_fdJr2BYQFchpoKJyAAa_3kjE5i_fvXKFaWy21gtY3Z1iEQ92g_aEOMCtiYEH29tCqYBF9SsMmfhTMaFuqCTZxKwKlp_GVZZlV0GF9W-UAVz5hvydwsBlMOFQZOUJco49ojNm6JvQAVlQXZrrMQZJj3jlpdwyV78qP2O.jpeg"&gt;&lt;/p&gt;&lt;p&gt;</w:t>
      </w:r>
      <w:r>
        <w:rPr>
          <w:sz w:val="32"/>
          <w:szCs w:val="32"/>
        </w:rPr>
        <w:t>第五部分：未来的展望与思考</w:t>
      </w:r>
      <w:r>
        <w:rPr>
          <w:sz w:val="32"/>
          <w:szCs w:val="32"/>
        </w:rPr>
        <w:t>&lt;/p&gt;&lt;p&gt;</w:t>
      </w:r>
      <w:r>
        <w:rPr>
          <w:sz w:val="32"/>
          <w:szCs w:val="32"/>
        </w:rPr>
        <w:t>此事件提醒我们，无论是在自然界还是技术创新中，都存在许多尚待解决的问题。而面对这样的挑战，我们应该如何应对？是否应当更多地投入资源去研究这些未知领域，以及如何确保这些研究不会损害任何生命？</w:t>
      </w:r>
      <w:r>
        <w:rPr>
          <w:sz w:val="32"/>
          <w:szCs w:val="32"/>
        </w:rPr>
        <w:t>&lt;/p&gt;&lt;p&gt;</w:t>
      </w:r>
      <w:r>
        <w:rPr>
          <w:sz w:val="32"/>
          <w:szCs w:val="32"/>
        </w:rPr>
        <w:t>总结</w:t>
      </w:r>
      <w:r>
        <w:rPr>
          <w:sz w:val="32"/>
          <w:szCs w:val="32"/>
        </w:rPr>
        <w:t>&lt;/p&gt;&lt;p&gt;</w:t>
      </w:r>
      <w:r>
        <w:rPr>
          <w:sz w:val="32"/>
          <w:szCs w:val="32"/>
        </w:rPr>
        <w:t>把两只小兔子吸红肿视频，是一个复杂且多层面的议题，它涉及到了伦理道德、生物学知识以及科技发展等多个方面。此事件虽然引起了广泛关注，但它更重要的是提出了一个深刻的问题——我们是否能够负责任地使用我们的知识和技术，同时保护并尊重所有生命体。</w:t>
      </w:r>
      <w:r>
        <w:rPr>
          <w:sz w:val="32"/>
          <w:szCs w:val="32"/>
        </w:rPr>
        <w:t>&lt;/p&gt;&lt;p&gt;&lt;a href = "/doc/787657-</w:t>
      </w:r>
      <w:r>
        <w:rPr>
          <w:sz w:val="32"/>
          <w:szCs w:val="32"/>
        </w:rPr>
        <w:t>奇幻冒险揭秘两只小兔子的神秘红肿之谜</w:t>
      </w:r>
      <w:r>
        <w:rPr>
          <w:sz w:val="32"/>
          <w:szCs w:val="32"/>
        </w:rPr>
        <w:t>.doc" rel="alternate" download="787657-</w:t>
      </w:r>
      <w:r>
        <w:rPr>
          <w:sz w:val="32"/>
          <w:szCs w:val="32"/>
        </w:rPr>
        <w:t>奇幻冒险揭秘两只小兔子的神秘红肿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