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一场温暖的宠物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中，人们越来越重视生活品质和精神慰藉。宠物不仅仅是家中的朋友，它们带给我们无尽的欢乐与安慰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逐渐成为了社会的一个热点话题。</w:t>
      </w:r>
      <w:r>
        <w:rPr>
          <w:sz w:val="32"/>
          <w:szCs w:val="32"/>
        </w:rPr>
        <w:t>&lt;/p&gt;&lt;p&gt;&lt;img src="/static-img/cANTUj5QZbgeE8msQLyVT7Bx5gE-YBc9852Ob1h7h0umOu29xOf8VZi5ky5XdVGe.jpeg"&gt;&lt;/p&gt;&lt;p&gt;</w:t>
      </w:r>
      <w:r>
        <w:rPr>
          <w:sz w:val="32"/>
          <w:szCs w:val="32"/>
        </w:rPr>
        <w:t>宠物共享经济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成本的上升，越来越多的人选择通过共享经济模式拥有宠物。这种模式不仅减少了对动物福利资源的浪费，还使得更多人能够感受到拥有一只宠物带来的幸福感。掌心肆宠正是在这样的背景下不断发展壮大，它为寻找和提供爱护动物服务，为有愿意养但能力不足的人提供了一个平台。</w:t>
      </w:r>
      <w:r>
        <w:rPr>
          <w:sz w:val="32"/>
          <w:szCs w:val="32"/>
        </w:rPr>
        <w:t>&lt;/p&gt;&lt;p&gt;&lt;img src="/static-img/6ipgzLMD9NHAmo3SeZcXQ7Bx5gE-YBc9852Ob1h7h0tZaHc6o7utR2EjCf0VD32yM0GB7IeyAN0nufFaEa2xBthIWFu5rUpsJdwubJWWqbkEm3pZkWacgQL28-zj7Zj4K7LxcnaqQEq8QJtC3ZRXH67Jf_MFpmpmM-YbuF7Mi504pXOPOtqJ1m2AJXanM_-B.jpg"&gt;&lt;/p&gt;&lt;p&gt;</w:t>
      </w:r>
      <w:r>
        <w:rPr>
          <w:sz w:val="32"/>
          <w:szCs w:val="32"/>
        </w:rPr>
        <w:t>宝宝与小狗之间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抱着毛茸茸的小狗玩耍时，他们学会了责任、同情和关爱。这是一种难以用金钱衡量的情感教育，而这正是掌心肆宠所致力于传递的一种文化价值观——让孩子从小就懂得如何珍惜生命，不断学习如何成为一个更加包容和善良的人。</w:t>
      </w:r>
      <w:r>
        <w:rPr>
          <w:sz w:val="32"/>
          <w:szCs w:val="32"/>
        </w:rPr>
        <w:t>&lt;/p&gt;&lt;p&gt;&lt;img src="/static-img/FWUkH2JRtVzPajHOzqRePrBx5gE-YBc9852Ob1h7h0tZaHc6o7utR2EjCf0VD32yM0GB7IeyAN0nufFaEa2xBthIWFu5rUpsJdwubJWWqbkEm3pZkWacgQL28-zj7Zj4K7LxcnaqQEq8QJtC3ZRXH67Jf_MFpmpmM-YbuF7Mi504pXOPOtqJ1m2AJXanM_-B.jpg"&gt;&lt;/p&gt;&lt;p&gt;</w:t>
      </w:r>
      <w:r>
        <w:rPr>
          <w:sz w:val="32"/>
          <w:szCs w:val="32"/>
        </w:rPr>
        <w:t>鼓励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动物互动，我们可以获得的心血管疾病风险降低等益处。而对于那些因为工作压力过大而忽略身体健康的人来说，与猫或狗相伴，可以作为一种放松身心、提高抗压能力的手段。因此，在现代快速节奏下的日常生活中，适度地参与到掌心肆宠活动中，对于维持良好的身心健康至关重要。</w:t>
      </w:r>
      <w:r>
        <w:rPr>
          <w:sz w:val="32"/>
          <w:szCs w:val="32"/>
        </w:rPr>
        <w:t>&lt;/p&gt;&lt;p&gt;&lt;img src="/static-img/yQMKeBV776GEwSeiAZJw-bBx5gE-YBc9852Ob1h7h0tZaHc6o7utR2EjCf0VD32yM0GB7IeyAN0nufFaEa2xBthIWFu5rUpsJdwubJWWqbkEm3pZkWacgQL28-zj7Zj4K7LxcnaqQEq8QJtC3ZRXH67Jf_MFpmpmM-YbuF7Mi504pXOPOtqJ1m2AJXanM_-B.jpeg"&gt;&lt;/p&gt;&lt;p&gt;</w:t>
      </w:r>
      <w:r>
        <w:rPr>
          <w:sz w:val="32"/>
          <w:szCs w:val="32"/>
        </w:rPr>
        <w:t>社区建设与社区凝聚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邻里间共同参与到养育一只小生命的事务中时，这种共同责任感促进了社区成员之间关系的加强，使得原本可能疏远或隔阂的地方变得紧密相连。在某些情况下，这甚至促成了长期友谊乃至婚姻关系。此外，由于需要定期照顾这些被领养的小动物，这也增加了一些居民对社区环境整洁性的要求，从而推动了更好的居住环境建设。</w:t>
      </w:r>
      <w:r>
        <w:rPr>
          <w:sz w:val="32"/>
          <w:szCs w:val="32"/>
        </w:rPr>
        <w:t>&lt;/p&gt;&lt;p&gt;&lt;img src="/static-img/Y9jAEijSNJUV4ijb376HRLBx5gE-YBc9852Ob1h7h0tZaHc6o7utR2EjCf0VD32yM0GB7IeyAN0nufFaEa2xBthIWFu5rUpsJdwubJWWqbkEm3pZkWacgQL28-zj7Zj4K7LxcnaqQEq8QJtC3ZRXH67Jf_MFpmpmM-YbuF7Mi504pXOPOtqJ1m2AJXanM_-B.jpg"&gt;&lt;/p&gt;&lt;p&gt;</w:t>
      </w:r>
      <w:r>
        <w:rPr>
          <w:sz w:val="32"/>
          <w:szCs w:val="32"/>
        </w:rPr>
        <w:t>对待残障者的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殊情况下，如残疾人士无法自己照顾家中的犬类，那么他们就需要依赖他人的帮助。这时候，共享系统可以作为一种解决方案，让不同家庭间进行资源分配，使每个家庭都能得到他们所需，并且最大限度地发挥出每个成员的潜能。而这正是掌心肆宠想要传达的一种积极态度——无论你是什么身份，都值得得到爱并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落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问题如气候变化，我们必须思考我们的行为如何影响自然环境。由于很多生物体（包括人类）都会产生二氧化碳排放，以及它们可能引起的问题，比如生态破坏、污染等，所以可持续发展理念尤为重要。在这个意义上，透过将废弃食物馔捐献给饥饿者或其他需求者，或许会比直接扔掉它要好，但这样做不能完全解决所有问题。而通过建立合理有效管理垃圾回收利用体系，有助于实现真正可持续发展目标，是确保未来地球上的生态平衡最关键的一步之一。此外，在消费过程中减少浪费，比如使用一次性产品等，也是一个非常关键的事情，以此保护地球资源，并保持我们的日常生活习惯符合环保原则。</w:t>
      </w:r>
      <w:r>
        <w:rPr>
          <w:sz w:val="32"/>
          <w:szCs w:val="32"/>
        </w:rPr>
        <w:t>&lt;/p&gt;&lt;p&gt;&lt;a href = "/doc/787543-</w:t>
      </w:r>
      <w:r>
        <w:rPr>
          <w:sz w:val="32"/>
          <w:szCs w:val="32"/>
        </w:rPr>
        <w:t>掌心肆宠一场温暖的宠物分享会</w:t>
      </w:r>
      <w:r>
        <w:rPr>
          <w:sz w:val="32"/>
          <w:szCs w:val="32"/>
        </w:rPr>
        <w:t>.doc" rel="alternate" download="787543-</w:t>
      </w:r>
      <w:r>
        <w:rPr>
          <w:sz w:val="32"/>
          <w:szCs w:val="32"/>
        </w:rPr>
        <w:t>掌心肆宠一场温暖的宠物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