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巨人黑科技破解</w:t>
      </w:r>
      <w:r>
        <w:rPr>
          <w:sz w:val="48"/>
          <w:szCs w:val="48"/>
        </w:rPr>
        <w:t>APP</w:t>
      </w:r>
      <w:r>
        <w:rPr>
          <w:sz w:val="48"/>
          <w:szCs w:val="48"/>
        </w:rPr>
        <w:t>旧版本下载色多多秘密技术解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什么让绿巨人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能被破解？】</w:t>
      </w:r>
      <w:r>
        <w:rPr>
          <w:sz w:val="32"/>
          <w:szCs w:val="32"/>
        </w:rPr>
        <w:t>&lt;/p&gt;&lt;p&gt;&lt;img src="/static-img/YmOZObeteMPNcPaD0wKto0yQV6aiZC6kl8wTf_KQ9Z4.jpg"&gt;&lt;/p&gt;&lt;p&gt;</w:t>
      </w:r>
      <w:r>
        <w:rPr>
          <w:sz w:val="32"/>
          <w:szCs w:val="32"/>
        </w:rPr>
        <w:t>在这个数字化的时代，应用程序已经成为了人们日常生活中不可或缺的一部分。然而，不少用户可能会遇到一个问题，那就是某些应用程序只允许新用户使用，而对于老用户来说，他们更新到最新版本后发现自己无法正常使用。这时候，色多多绿巨人的黑科技就派上了用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色多多绿巨人的背后有着怎样的故事？】</w:t>
      </w:r>
      <w:r>
        <w:rPr>
          <w:sz w:val="32"/>
          <w:szCs w:val="32"/>
        </w:rPr>
        <w:t>&lt;/p&gt;&lt;p&gt;&lt;img src="/static-img/dEtqHpA176Ku1mOKakms8EyQV6aiZC6kl8wTf_KQ9Z4.jpg"&gt;&lt;/p&gt;&lt;p&gt;</w:t>
      </w:r>
      <w:r>
        <w:rPr>
          <w:sz w:val="32"/>
          <w:szCs w:val="32"/>
        </w:rPr>
        <w:t>说起色多多绿巨人，这个名字听起来似乎有点神秘。但实际上，它是一家专门从事移动互联网开发和服务的公司。他们的研发团队不仅拥有丰富的经验，而且还不断创新，不断推出新的产品和服务。在这些产品中，有一款特别受欢迎的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其功能强大且便捷，但有一天，却突然对老用户关闭了访问权限。这时，色的颜料开始涂抹在这个世界上，他们推出了一个解决方案——破解旧版本下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为什么选择破解旧版本而不是更新最新版？】</w:t>
      </w:r>
      <w:r>
        <w:rPr>
          <w:sz w:val="32"/>
          <w:szCs w:val="32"/>
        </w:rPr>
        <w:t>&lt;/p&gt;&lt;p&gt;&lt;img src="/static-img/CNqgb7K0bYqGmJYTCm-fwUyQV6aiZC6kl8wTf_KQ9Z4.jpg"&gt;&lt;/p&gt;&lt;p&gt;</w:t>
      </w:r>
      <w:r>
        <w:rPr>
          <w:sz w:val="32"/>
          <w:szCs w:val="32"/>
        </w:rPr>
        <w:t>对于那些习惯了某款应用程序的人来说，每次升级都会带来一些不必要的变化。如果你喜欢当前界面和功能，并且担心新版可能会带来的不兼容问题，那么选择继续使用旧版是完全可以理解的事情。不过，如果你的设备或者系统限制了你安装最新版本，那么这时候，就需要考虑其他解决方案，比如通过色多多绿巨人的黑科技来获取之前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如何安全地进行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操作？】</w:t>
      </w:r>
      <w:r>
        <w:rPr>
          <w:sz w:val="32"/>
          <w:szCs w:val="32"/>
        </w:rPr>
        <w:t>&lt;/p&gt;&lt;p&gt;&lt;img src="/static-img/XXZ3f_wS-F7nE566pOgLa0yQV6aiZC6kl8wTf_KQ9Z4.jpg"&gt;&lt;/p&gt;&lt;p&gt;</w:t>
      </w:r>
      <w:r>
        <w:rPr>
          <w:sz w:val="32"/>
          <w:szCs w:val="32"/>
        </w:rPr>
        <w:t>虽然通过黑科技可以帮助我们实现目标，但是同时也要注意安全性。不论是在网络上的搜索还是在实体店购买，都要确保所采取的手段是合法有效的。避免点击可疑链接、下载未知来源，以及不要随意安装第三方软件，以免造成数据泄露或者设备损坏。专业团队通常会提供详细指导和支持，让用户能够顺利完成操作，同时保持个人信息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怎么样保证我得到的是官方正版内容？】</w:t>
      </w:r>
      <w:r>
        <w:rPr>
          <w:sz w:val="32"/>
          <w:szCs w:val="32"/>
        </w:rPr>
        <w:t>&lt;/p&gt;&lt;p&gt;&lt;img src="/static-img/jDV7ZF16McWDOYIikw2LN0yQV6aiZC6kl8wTf_KQ9Z4.jpg"&gt;&lt;/p&gt;&lt;p&gt;</w:t>
      </w:r>
      <w:r>
        <w:rPr>
          <w:sz w:val="32"/>
          <w:szCs w:val="32"/>
        </w:rPr>
        <w:t>官方正版内容意味着最高质量与最稳定性。在追求此类内容时，我们应当关注几个关键点：首先，检查提供者的声誉；其次，看看是否有明确说明是正版；最后，要留意是否有售后服务保障。一旦确定，可以放心享受高品质应用程式。而对于那些价格昂贵但又找不到合适渠道的人们，不妨尝试一下色多 多绿 巨人 的 这种 低 费 解 决 方 案，它们往往能够满足基本需求，同时保持成本效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未来发展方向指向何方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相信这一切都只是过去的一小步。未来的趋势将更加注重个性化、智能化以及隐私保护。在这样的背景下，我们期待看到更多创新的产品出现，也希望每个人都能从中受益。如果你对这种类型感兴趣，或许未来有一天，你也能成为那个改变世界的人，从而开启一个全新的旅程。此外，对于现在的问题，无论是关于如何更好地利用现有的资源还是如何探索未知领域，都值得我们深入思考和探讨。而今天，在这里，我想告诉大家，无论您的选择是什么，只要您坚持自己的信念，一切都是可能发生的事情。</w:t>
      </w:r>
      <w:r>
        <w:rPr>
          <w:sz w:val="32"/>
          <w:szCs w:val="32"/>
        </w:rPr>
        <w:t>&lt;/p&gt;&lt;p&gt;&lt;a href = "/doc/787390-</w:t>
      </w:r>
      <w:r>
        <w:rPr>
          <w:sz w:val="32"/>
          <w:szCs w:val="32"/>
        </w:rPr>
        <w:t>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秘密技术解锁</w:t>
      </w:r>
      <w:r>
        <w:rPr>
          <w:sz w:val="32"/>
          <w:szCs w:val="32"/>
        </w:rPr>
        <w:t>.doc" rel="alternate" download="787390-</w:t>
      </w:r>
      <w:r>
        <w:rPr>
          <w:sz w:val="32"/>
          <w:szCs w:val="32"/>
        </w:rPr>
        <w:t>绿巨人黑科技破解</w:t>
      </w:r>
      <w:r>
        <w:rPr>
          <w:sz w:val="32"/>
          <w:szCs w:val="32"/>
        </w:rPr>
        <w:t>APP</w:t>
      </w:r>
      <w:r>
        <w:rPr>
          <w:sz w:val="32"/>
          <w:szCs w:val="32"/>
        </w:rPr>
        <w:t>旧版本下载色多多秘密技术解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