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沉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心荡漾揭秘爱意的涟漪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的波动，就像深邃的大海，难以预测，却又令人着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不仅描绘了一种内心世界的起伏，还承载了人们对于爱情和感情生活的一种无限憧憬。</w:t>
      </w:r>
      <w:r>
        <w:rPr>
          <w:sz w:val="32"/>
          <w:szCs w:val="32"/>
        </w:rPr>
        <w:t>&lt;/p&gt;&lt;p&gt;&lt;img src="/static-img/lZBWkv5ef4qICuXRNHbJ9r8QSmp8mw1TicU63yS1-6s.png"&gt;&lt;/p&gt;&lt;p&gt;</w:t>
      </w:r>
      <w:r>
        <w:rPr>
          <w:sz w:val="32"/>
          <w:szCs w:val="32"/>
        </w:rPr>
        <w:t>首先，我们来看看历史上一些著名的情侣，他们之间的情感波动就如同大海中的涟漪，时而平静，时而汹涌澎湃。最典型的例子，就是中国古代文学中的梁山好汉之一——武松。他与妻子潘金莲之间的情愫，就如同一条曲折的江河，一开始是浓厚的爱意，最终却演变成了悲剧性的离别。武松对潘金莲的一往情深，也许可以用“君心荡漾”来形容，那份深沉的情感，在他心中不断地波动，从未有过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现代社会里的情侣们，他们面临的问题更为复杂多样。在城市快速发展、压力重重的情况下，不少年轻人都可能会遇到感情上的困惑和挑战。这时候，“君心荡漾”这个词汇，更显得贴切，因为它能够准确地表达出那种内心世界的翻滚和波动。</w:t>
      </w:r>
      <w:r>
        <w:rPr>
          <w:sz w:val="32"/>
          <w:szCs w:val="32"/>
        </w:rPr>
        <w:t>&lt;/p&gt;&lt;p&gt;&lt;img src="/static-img/EHR5eW-FfJ86KXTh7vSWFL8QSmp8mw1TicU63yS1-6s.png"&gt;&lt;/p&gt;&lt;p&gt;</w:t>
      </w:r>
      <w:r>
        <w:rPr>
          <w:sz w:val="32"/>
          <w:szCs w:val="32"/>
        </w:rPr>
        <w:t>比如，有一个年轻夫妇，他们相互扶持，一起努力工作，但随着时间的推移，他因事忙碌，她则因为工作压力过大，导致两个人开始疏远。这时候，如果我们仔细观察他们的心理状态，就能发现他们的心里，都充满了“君心荡漾”的感觉。一方面，他渴望回到过去那段幸福时光；另一方面，她也希望对方能理解她的困境，并给予她支持。但这两个愿望似乎无法同时实现，这样的矛盾，让他们的心灵变得更加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即便是在这样复杂的人际关系中，“君心荡漾”的美妙之处也隐藏其中。当两个人真正懂得如何去倾听彼此的声音，当他们学会如何去共享彼此的心事，那么即使是最激烈的情感波动，也能转化为一种力量，使双方共同成长，为彼此提供宝贵的情感支持。</w:t>
      </w:r>
      <w:r>
        <w:rPr>
          <w:sz w:val="32"/>
          <w:szCs w:val="32"/>
        </w:rPr>
        <w:t>&lt;/p&gt;&lt;p&gt;&lt;img src="/static-img/z0HoHy55K93QTaQTUGWnzb8QSmp8mw1TicU63yS1-6s.jpg"&gt;&lt;/p&gt;&lt;p&gt;</w:t>
      </w:r>
      <w:r>
        <w:rPr>
          <w:sz w:val="32"/>
          <w:szCs w:val="32"/>
        </w:rPr>
        <w:t>总之，“君心荡漾”是一个充满诗意的话题，它既反映了人类情感世界丰富多彩的一面，也提醒我们在追求爱情和友谊的时候，要有耐性，要勇敢去探索每一个可能藏匿于内心里的小小涟漪，只有这样，我们才能真正体会到生命中的美好与意义。</w:t>
      </w:r>
      <w:r>
        <w:rPr>
          <w:sz w:val="32"/>
          <w:szCs w:val="32"/>
        </w:rPr>
        <w:t>&lt;/p&gt;&lt;p&gt;&lt;a href = "/doc/787377-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揭秘爱意的涟漪波动</w:t>
      </w:r>
      <w:r>
        <w:rPr>
          <w:sz w:val="32"/>
          <w:szCs w:val="32"/>
        </w:rPr>
        <w:t>.doc" rel="alternate" download="787377-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揭秘爱意的涟漪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