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云端扶摇柳真真之旅的无价珍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座被无数人追寻的秘密图书馆。这里藏有宇宙间所有知识的宝库，每一本书都蕴含着前所未有的智慧和力量。在这片神秘而又辉煌的地方，有一部特别的书籍，它不仅仅是一本书，而是一段传奇——《扶摇柳真真》。</w:t>
      </w:r>
      <w:r>
        <w:rPr>
          <w:sz w:val="32"/>
          <w:szCs w:val="32"/>
        </w:rPr>
        <w:t xml:space="preserve">&lt;/p&gt;&lt;p&gt;&lt;img src="/static-img/zCDR1BsdHEa9ohZ6j5BNy1YohHTLgmQefYb31C-mLObyyyTImr7YGYCD_Yv0KZeU.jpg"&gt;&lt;/p&gt;&lt;p&gt;1. </w:t>
      </w:r>
      <w:r>
        <w:rPr>
          <w:sz w:val="32"/>
          <w:szCs w:val="32"/>
        </w:rPr>
        <w:t>图书馆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星球上，只有少数的人知道如何找到这座图书馆，而真正能够进入其中的人更是稀少得多。这座图书馆隐藏在云端之中，只有当夜幕降临，星光最为璀璨的时候，它才会悄然显现于世。</w:t>
      </w:r>
      <w:r>
        <w:rPr>
          <w:sz w:val="32"/>
          <w:szCs w:val="32"/>
        </w:rPr>
        <w:t xml:space="preserve">&lt;/p&gt;&lt;p&gt;&lt;img src="/static-img/wsjLNSLRaA8aJgvV-PZo6lYohHTLgmQefYb31C-mLObyyyTImr7YGYCD_Yv0KZeU.jpg"&gt;&lt;/p&gt;&lt;p&gt;2. </w:t>
      </w:r>
      <w:r>
        <w:rPr>
          <w:sz w:val="32"/>
          <w:szCs w:val="32"/>
        </w:rPr>
        <w:t>《扶摇柳真真的》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《扶摇柳真真的》内容众说纷纭，有人说它是关于勇气与坚持不懈的故事；有人则认为它包含了未来科技与魔法的结合。但唯一确定的是，这本书深藏其内涵，以至于连那些拥有最高权力的君王也难以完全揭开其面纱。</w:t>
      </w:r>
      <w:r>
        <w:rPr>
          <w:sz w:val="32"/>
          <w:szCs w:val="32"/>
        </w:rPr>
        <w:t xml:space="preserve">&lt;/p&gt;&lt;p&gt;&lt;img src="/static-img/8zG3C59JStEpjPI_f--JPlYohHTLgmQefYb31C-mLObyyyTImr7YGYCD_Yv0KZeU.jpg"&gt;&lt;/p&gt;&lt;p&gt;3. </w:t>
      </w:r>
      <w:r>
        <w:rPr>
          <w:sz w:val="32"/>
          <w:szCs w:val="32"/>
        </w:rPr>
        <w:t>扶摇柳真真的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一位名叫艾莉亚的小女孩发现了这个秘密。她对《扶摇柳真真的》充满了好奇心，便决定踏上前往图书馆的旅程。当她穿过云层时，她听到了来自那座神秘建筑的声音：欢迎来到自由阅读区，你可以随时免费阅读任何你想读的一切。</w:t>
      </w:r>
      <w:r>
        <w:rPr>
          <w:sz w:val="32"/>
          <w:szCs w:val="32"/>
        </w:rPr>
        <w:t xml:space="preserve">&lt;/p&gt;&lt;p&gt;&lt;img src="/static-img/omPMO_tk7hoDORwyLsZKylYohHTLgmQefYb31C-mLObyyyTImr7YGYCD_Yv0KZeU.jpg"&gt;&lt;/p&gt;&lt;p&gt;4. 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亚的心中充满激动，但同时也充满了一丝忧虑。因为她知道，这个世界并不总是那么公平，她担心自己的梦想可能会因为她的身份而受到限制。但当她走进那栋古老的大门，看到那些闪耀着光芒、摆放在长长桌上的珍贵卷轴时，她立刻抛弃了所有顾虑。</w:t>
      </w:r>
      <w:r>
        <w:rPr>
          <w:sz w:val="32"/>
          <w:szCs w:val="32"/>
        </w:rPr>
        <w:t xml:space="preserve">&lt;/p&gt;&lt;p&gt;&lt;img src="/static-img/BnHIvqd7-g_bC-daYKF9_VYohHTLgmQefYb31C-mLObyyyTImr7YGYCD_Yv0KZeU.jpg"&gt;&lt;/p&gt;&lt;p&gt;5. </w:t>
      </w:r>
      <w:r>
        <w:rPr>
          <w:sz w:val="32"/>
          <w:szCs w:val="32"/>
        </w:rPr>
        <w:t>知识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艾莉亚花费每一个清晨和傍晚时间探索这些卷轴。她遇见了一位名叫阿尔文的大师，他教导她如何解析复杂的情节以及如何从文字之间挖掘出深邃意义。通过不断地学习和实践，她开始理解到，不论何种形式或语言中的知识，都能帮助我们更好地认识世界，也能让我们成为更好的自己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公益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艾莉亚意识到，并不是每个人都能像她一样轻易获得机会。她开始思考，如果能够将这种宝贵资源分享给更多需要的人，那么他们也许能够改变自己的命运。而就在这一刻，《扶摇柳真真的》的故事转变成了一场全新的冒险——去探索怎样才能让这种自由阅读成为可能，无论是在哪个角落，也无论是什么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知识，与世界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坐在电脑前，用“扶摇柳真真是免费阅读”作为关键词搜索的时候，或许你已经站在那个遥远星球上的某处。你是否愿意加入这样的冒险？一起探索知识界限外的一片广阔天地吗？记住，无论你的位置或背景如何，“开放”的思想永远不会枯竭，因为正如《扶摇柳真真是》的主题所示，它们总是在向上飞翔，就像树上的叶子那样蓬勃生长，让我们的灵魂得到净化，让我们的视野变得更加宽广。</w:t>
      </w:r>
      <w:r>
        <w:rPr>
          <w:sz w:val="32"/>
          <w:szCs w:val="32"/>
        </w:rPr>
        <w:t>&lt;/p&gt;&lt;p&gt;&lt;a href = "/doc/786996-</w:t>
      </w:r>
      <w:r>
        <w:rPr>
          <w:sz w:val="32"/>
          <w:szCs w:val="32"/>
        </w:rPr>
        <w:t>翩跹云端扶摇柳真真之旅的无价珍宝</w:t>
      </w:r>
      <w:r>
        <w:rPr>
          <w:sz w:val="32"/>
          <w:szCs w:val="32"/>
        </w:rPr>
        <w:t>.doc" rel="alternate" download="786996-</w:t>
      </w:r>
      <w:r>
        <w:rPr>
          <w:sz w:val="32"/>
          <w:szCs w:val="32"/>
        </w:rPr>
        <w:t>翩跹云端扶摇柳真真之旅的无价珍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