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爱情的回响小清欢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遇之缘</w:t>
      </w:r>
      <w:r>
        <w:rPr>
          <w:sz w:val="32"/>
          <w:szCs w:val="32"/>
        </w:rPr>
        <w:t>&lt;/p&gt;&lt;p&gt;&lt;img src="/static-img/ryLet148KhfOem0X3P7VGh3IgblyzhxgFdu0RXE-UZOU57rOVAWXTdik-vWtXjr_.jpg"&gt;&lt;/p&gt;&lt;p&gt;</w:t>
      </w:r>
      <w:r>
        <w:rPr>
          <w:sz w:val="32"/>
          <w:szCs w:val="32"/>
        </w:rPr>
        <w:t>在一个风和日丽的下午，小清欢坐在公园的一张长椅上，凝望着远处孩子们嬉戏的情景。她心中充满了对未来的憧憬与不安。就在这时，一阵微风吹来，她注意到一位穿着休闲装束，气质不凡的男子正走向她。他是公司新来的项目经理李明，他那温和而又坚定的眼神，让小清欢感到一丝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之谜</w:t>
      </w:r>
      <w:r>
        <w:rPr>
          <w:sz w:val="32"/>
          <w:szCs w:val="32"/>
        </w:rPr>
        <w:t>&lt;/p&gt;&lt;p&gt;&lt;img src="/static-img/HoDhdCKkoX2OP_VmzMW90B3IgblyzhxgFdu0RXE-UZO5FFCp31vQp327nRaa2WJ_g-Rid3_oLYUapDhUjCrMBieJdY8ZIU2gFSDSTVDeszzF8qOq8CKKymWznzhgR7mHegu-jOWRx9-Gu3cm8cue9WtOQjJQfAn6HzCUjPcVzsIz6w4Fgt90s1O88HLjoDsJSqmnSOrMVxy4UEAcoC4IKg.jpg"&gt;&lt;/p&gt;&lt;p&gt;</w:t>
      </w:r>
      <w:r>
        <w:rPr>
          <w:sz w:val="32"/>
          <w:szCs w:val="32"/>
        </w:rPr>
        <w:t>李明礼貌地坐下，与小清欢交谈起来。他们的话题从工作聊到生活，从兴趣再转向梦想。在这个过程中，小清欢发现自己竟然对他产生了一种难以言喻的情感。这让她有些困惑，因为她一直认为自己的内心已经被完美的爱所填满——《小清欢番外篇完美的爱》中的记忆似乎开始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1cSrZguQ7SqYfzOUHuzZgh3IgblyzhxgFdu0RXE-UZO5FFCp31vQp327nRaa2WJ_g-Rid3_oLYUapDhUjCrMBieJdY8ZIU2gFSDSTVDeszzF8qOq8CKKymWznzhgR7mHegu-jOWRx9-Gu3cm8cue9WtOQjJQfAn6HzCUjPcVzsIz6w4Fgt90s1O88HLjoDsJSqmnSOrMVxy4UEAcoC4IKg.jpg"&gt;&lt;/p&gt;&lt;p&gt;</w:t>
      </w:r>
      <w:r>
        <w:rPr>
          <w:sz w:val="32"/>
          <w:szCs w:val="32"/>
        </w:rPr>
        <w:t>随着时间的小步前进，他们开始有更多机会相见，无论是在办公室还是在夜晚漫步的小巷里。每一次见面，都像是重温旧友般自然，但同时也带有一份不可抗拒的情愫。不知不觉间，小清欢发现自己对他的依赖越来越深，这份依赖并非仅仅是情感上的，更是一种精神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VyxcoE1FBK6GgqVJs8fjoB3IgblyzhxgFdu0RXE-UZO5FFCp31vQp327nRaa2WJ_g-Rid3_oLYUapDhUjCrMBieJdY8ZIU2gFSDSTVDeszzF8qOq8CKKymWznzhgR7mHegu-jOWRx9-Gu3cm8cue9WtOQjJQfAn6HzCUjPcVzsIz6w4Fgt90s1O88HLjoDsJSqmnSOrMVxy4UEAcoC4IKg.png"&gt;&lt;/p&gt;&lt;p&gt;</w:t>
      </w:r>
      <w:r>
        <w:rPr>
          <w:sz w:val="32"/>
          <w:szCs w:val="32"/>
        </w:rPr>
        <w:t>尽管两人关系逐渐加深，但小清欢仍无法摆脱过去那些关于“完美”的记忆。她开始怀疑现在发生的事是否真的能比那个时代更好？这种复杂的心理状态，使得她的情绪变得异常敏锐，每一次看似平静的心跳都可能因为李明的一句话或一举就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&lt;img src="/static-img/HikYtNHhsZ9ffTrihXOBHx3IgblyzhxgFdu0RXE-UZO5FFCp31vQp327nRaa2WJ_g-Rid3_oLYUapDhUjCrMBieJdY8ZIU2gFSDSTVDeszzF8qOq8CKKymWznzhgR7mHegu-jOWRx9-Gu3cm8cue9WtOQjJQfAn6HzCUjPcVzsIz6w4Fgt90s1O88HLjoDsJSqmnSOrMVxy4UEAcoC4IKg.jpg"&gt;&lt;/p&gt;&lt;p&gt;</w:t>
      </w:r>
      <w:r>
        <w:rPr>
          <w:sz w:val="32"/>
          <w:szCs w:val="32"/>
        </w:rPr>
        <w:t>为了解决这些纠结，两个人决定开诚布公地交流彼此的心意。在一个宁静的小餐馆里，他们围坐在角落，对视良久后终于找到了出口。他们承认了彼此存在于心中的困惑，并且表达了愿意一起努力克服一切挑战，以共同构建更加真实、完整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探索和理解对方之后，小清欢意识到真正的爱不是没有缺陷，而是能够共同面对一切挑战，最终找到属于自己的完美。当她回头看待曾经那个关于“完美”的故事，她明白，那个时候她的确找到了属于自己的世界。但现在，她更希望拥抱这一段新的旅程，与李明携手前行，为未来编织出新的篇章——一个更加真实、更加丰富多彩的人生故事。而这个故事，就是《小清欢番外篇完美的爱》的延伸，也许会有更多曲折，也许会有更多惊喜，只要两颗心永远相连，就没有什么是不可能的事情。</w:t>
      </w:r>
      <w:r>
        <w:rPr>
          <w:sz w:val="32"/>
          <w:szCs w:val="32"/>
        </w:rPr>
        <w:t>&lt;/p&gt;&lt;p&gt;&lt;a href = "/doc/786980-</w:t>
      </w:r>
      <w:r>
        <w:rPr>
          <w:sz w:val="32"/>
          <w:szCs w:val="32"/>
        </w:rPr>
        <w:t>完美爱情的回响小清欢的故事续写</w:t>
      </w:r>
      <w:r>
        <w:rPr>
          <w:sz w:val="32"/>
          <w:szCs w:val="32"/>
        </w:rPr>
        <w:t>.doc" rel="alternate" download="786980-</w:t>
      </w:r>
      <w:r>
        <w:rPr>
          <w:sz w:val="32"/>
          <w:szCs w:val="32"/>
        </w:rPr>
        <w:t>完美爱情的回响小清欢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