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到女生坤坤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想象力的故事中，男主角拥有了一种特殊的能力，他可以将任何物体或事物移动到另一个人的“坤坤”里。他的目标是女主角，那个温柔而美丽的女孩，她的心灵世界被称作“女生坤坶”。他知道，这需要极大的勇气和智慧，因为一旦成功，他将能够看到她内心深处的秘密。</w:t>
      </w:r>
      <w:r>
        <w:rPr>
          <w:sz w:val="32"/>
          <w:szCs w:val="32"/>
        </w:rPr>
        <w:t>&lt;/p&gt;&lt;p&gt;&lt;img src="/static-img/RJ7hx5oWGHzkF1LI9mwKQVYohHTLgmQefYb31C-mLObyyyTImr7YGYCD_Yv0KZeU.jpg"&gt;&lt;/p&gt;&lt;p&gt;</w:t>
      </w:r>
      <w:r>
        <w:rPr>
          <w:sz w:val="32"/>
          <w:szCs w:val="32"/>
        </w:rPr>
        <w:t>理解能力：首先，男主角必须有着极强的理解能力。他需要了解每个人都有自己的世界，每个人的“坶”都是独一无二且复杂多层次的。只有通过深入了解才能准确地判断哪些事物适合被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投射：接着，男主角必须具备敏锐的情感投射能力。他需要能预测出女生的情绪和需求，只有这样才能选择恰当的事物，并在恰当的时候进行操作。这不仅考验他的直觉，也要求他对对方的情感保持高度尊重。</w:t>
      </w:r>
      <w:r>
        <w:rPr>
          <w:sz w:val="32"/>
          <w:szCs w:val="32"/>
        </w:rPr>
        <w:t>&lt;/p&gt;&lt;p&gt;&lt;img src="/static-img/s27dUdYacME5HunsOchOZ1YohHTLgmQefYb31C-mLObyyyTImr7YGYCD_Yv0KZeU.jpg"&gt;&lt;/p&gt;&lt;p&gt;</w:t>
      </w:r>
      <w:r>
        <w:rPr>
          <w:sz w:val="32"/>
          <w:szCs w:val="32"/>
        </w:rPr>
        <w:t>策略规划：为了成功实施计划，男主角还需展现出卓越的策略规划能力。他可能会先从一些小事物开始，比如一个喜欢的小动物或者一件让人开怀大笑的小玩意，让这些小事情逐渐铺垫，最终引导到更重要的事情上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技巧：此外，优秀的话语与非言语沟通也是必不可少的。在整个过程中，无论是直接还是间接地传达信息，都需要技巧和耐心，以免误解或伤害对方的心灵世界。</w:t>
      </w:r>
      <w:r>
        <w:rPr>
          <w:sz w:val="32"/>
          <w:szCs w:val="32"/>
        </w:rPr>
        <w:t>&lt;/p&gt;&lt;p&gt;&lt;img src="/static-img/D9awumAfIucf4c6Km6leo1YohHTLgmQefYb31C-mLObyyyTImr7YGYCD_Yv0KZeU.jpg"&gt;&lt;/p&gt;&lt;p&gt;</w:t>
      </w:r>
      <w:r>
        <w:rPr>
          <w:sz w:val="32"/>
          <w:szCs w:val="32"/>
        </w:rPr>
        <w:t>反思与调整：随着进程推进，男主角也要不断反思自己所做的一切，以及它们对对方产生了什么影响。如果发现某些行动并没有达到预期效果，那么就要及时调整策略，以避免进一步损害关系或造成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自我提升：最终，这个过程不仅是一个技术上的挑战，更是一次对于自我成长和道德思考的大课堂。每一次尝试失败后，他都会变得更加谦逊，同时也更加坚定了继续前行的心志。在这条道路上，他学会了如何更好地理解自己，也学会了如何更好地关爱他人。</w:t>
      </w:r>
      <w:r>
        <w:rPr>
          <w:sz w:val="32"/>
          <w:szCs w:val="32"/>
        </w:rPr>
        <w:t>&lt;/p&gt;&lt;p&gt;&lt;img src="/static-img/UsK2SQNpdLAr6yh3sq9X-lYohHTLgmQefYb31C-mLObyyyTImr7YGYCD_Yv0KZeU.jpg"&gt;&lt;/p&gt;&lt;p&gt;&lt;a href = "/doc/786854-</w:t>
      </w:r>
      <w:r>
        <w:rPr>
          <w:sz w:val="32"/>
          <w:szCs w:val="32"/>
        </w:rPr>
        <w:t>男生把坤坤放到女生坤坤里的故事</w:t>
      </w:r>
      <w:r>
        <w:rPr>
          <w:sz w:val="32"/>
          <w:szCs w:val="32"/>
        </w:rPr>
        <w:t>.doc" rel="alternate" download="786854-</w:t>
      </w:r>
      <w:r>
        <w:rPr>
          <w:sz w:val="32"/>
          <w:szCs w:val="32"/>
        </w:rPr>
        <w:t>男生把坤坤放到女生坤坤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