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绝境中的生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众多求生者心中的秘密武器。这个名为“死城”的地方，一直都是对抗外界危险的避风港，但随着时间的推移，它也变成了一个充满未知和恐惧的地方。</w:t>
      </w:r>
      <w:r>
        <w:rPr>
          <w:sz w:val="32"/>
          <w:szCs w:val="32"/>
        </w:rPr>
        <w:t>&lt;/p&gt;&lt;p&gt;&lt;img src="/static-img/g1YBixJJbq5j1Mwxs55D5PsBXJLQ8BhdQ5A3VSPV1pX1Smux_puhd8EZcpocqedf.jpg"&gt;&lt;/p&gt;&lt;p&gt;</w:t>
      </w:r>
      <w:r>
        <w:rPr>
          <w:sz w:val="32"/>
          <w:szCs w:val="32"/>
        </w:rPr>
        <w:t>一、探寻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而又好奇的人来说，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什么新鲜事物。但对于刚刚踏入这片废墟之地的人们来说，这却是一场全新的冒险。在这里，每个人都在不断地探索与发现，那些隐藏在角落里的文档和信息，对于他们来说就像是生命线一般珍贵。</w:t>
      </w:r>
      <w:r>
        <w:rPr>
          <w:sz w:val="32"/>
          <w:szCs w:val="32"/>
        </w:rPr>
        <w:t>&lt;/p&gt;&lt;p&gt;&lt;img src="/static-img/KyHw0obA0ooV2fC0gzk8ufsBXJLQ8BhdQ5A3VSPV1pVXGfng12W1I31_-B6hA30gTqJUFJ1qjp9Gn1kfdG5F8lEItEq7FwXm3wizCkGEDiU8cS2CCZMurj_nQoQBrkjbdX-iChUmhl1_Fayqjws6Vs5WtbJjbHkzf1Z2WEwMo5Y.jpg"&gt;&lt;/p&gt;&lt;p&gt;</w:t>
      </w:r>
      <w:r>
        <w:rPr>
          <w:sz w:val="32"/>
          <w:szCs w:val="32"/>
        </w:rPr>
        <w:t>这些文档中包含了关于如何生存、如何保护自己不受外界威胁以及如何找到食物和水源等重要知识。每一次翻阅，都仿佛是重新燃起希望的火焰。人们开始学习如何使用这些信息来改善自己的生活，从而使得原本可能成为致命陷阱的地方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享与传承</w:t>
      </w:r>
      <w:r>
        <w:rPr>
          <w:sz w:val="32"/>
          <w:szCs w:val="32"/>
        </w:rPr>
        <w:t>&lt;/p&gt;&lt;p&gt;&lt;img src="/static-img/Z_vSKsWsDjRfY7ds3gN9lvsBXJLQ8BhdQ5A3VSPV1pVXGfng12W1I31_-B6hA30gTqJUFJ1qjp9Gn1kfdG5F8lEItEq7FwXm3wizCkGEDiU8cS2CCZMurj_nQoQBrkjbdX-iChUmhl1_Fayqjws6Vs5WtbJjbHkzf1Z2WEwMo5Y.jpg"&gt;&lt;/p&gt;&lt;p&gt;</w:t>
      </w:r>
      <w:r>
        <w:rPr>
          <w:sz w:val="32"/>
          <w:szCs w:val="32"/>
        </w:rPr>
        <w:t>随着时间的流逝，更多的人开始加入到这个小社群中，他们之间通过分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传递知识。这不仅仅是简单地复制粘贴，而是在于深入浅出地解释，并且结合个人的经验进行总结。一段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形成了社区内的一种语言，让所有人都能理解并应用其中蕴含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享精神让整个社会变得更加紧密，因为每个人都意识到，没有任何人的帮助，就无法真正</w:t>
      </w:r>
      <w:r>
        <w:rPr>
          <w:sz w:val="32"/>
          <w:szCs w:val="32"/>
        </w:rPr>
        <w:t>survive in this dead city. txt files became a symbol of unity and cooperation, reminding everyone that they are not alone in this desolate place.&lt;/p&gt;&lt;p&gt;&lt;img src="/static-img/7PCNRfqPsNWUmxQFCci63PsBXJLQ8BhdQ5A3VSPV1pVXGfng12W1I31_-B6hA30gTqJUFJ1qjp9Gn1kfdG5F8lEItEq7FwXm3wizCkGEDiU8cS2CCZMurj_nQoQBrkjbdX-iChUmhl1_Fayqjws6Vs5WtbJjbHkzf1Z2WEwMo5Y.jpg"&gt;&lt;/p&gt;&lt;p&gt;</w:t>
      </w:r>
      <w:r>
        <w:rPr>
          <w:sz w:val="32"/>
          <w:szCs w:val="32"/>
        </w:rPr>
        <w:t>三、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的有限以及技术设备残缺，不少人开始尝试利用剩余资源进行创造性的解决方案。这时，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再次发挥作用，它们提供了一系列关于工具制作和设备改良的小技巧，让一些有才华的人能够用最少的成本制造出必要的小工具或装置。</w:t>
      </w:r>
      <w:r>
        <w:rPr>
          <w:sz w:val="32"/>
          <w:szCs w:val="32"/>
        </w:rPr>
        <w:t>&lt;/p&gt;&lt;p&gt;&lt;img src="/static-img/WzaV8Tjjp-M0XdCVPpiCkfsBXJLQ8BhdQ5A3VSPV1pVXGfng12W1I31_-B6hA30gTqJUFJ1qjp9Gn1kfdG5F8lEItEq7FwXm3wizCkGEDiU8cS2CCZMurj_nQoQBrkjbdX-iChUmhl1_Fayqjws6Vs5WtbJjbHkzf1Z2WEwMo5Y.jpg"&gt;&lt;/p&gt;&lt;p&gt;</w:t>
      </w:r>
      <w:r>
        <w:rPr>
          <w:sz w:val="32"/>
          <w:szCs w:val="32"/>
        </w:rPr>
        <w:t>通过这样的创新，有些人甚至成功修复了部分机器，使得生产力得到一定程度上的提升。这无疑极大地提高了整个社区成员们的心情，也增强了他们面对困境时不屈不挠的情怀。科技虽然落后，但灵活应变能力却远非凡俗所想象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为这片荒废土地上唯一稳定的力量之一。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成了许多年轻人的启蒙书籍，无论是关于农业还是医疗科学，都有详细介绍。这些文件提供的是实用的指导，而不是空洞理论，为社区培养出了许多技能高超的人才。此外，还有一批热心志愿者致力于教授其他技能，如烹饪艺术、小动物护理等，以此促进社会各方面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转换成了工作坊，在这里孩子们从小就学会手工艺制作，小学教育被融入日常生活中。而成人则继续向更高层次挑战，比如工程技术研究或者文化艺术表演。在这样一种环境下，即便是最贫瘠的地球也能孕育出未来人类社会所需的大脑和创意，是一种前所未有的美丽景象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，有时候因为某个关键信息丢失，或许是一段代码错误，这样的瞬间就会让人们感到绝望。但正是在这样的逆境中，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成为了精神支柱，提醒人们即使在最黑暗的时候，也要保持希望，不断追求光明之路。不论遇到多少难题，只要记住那些最初给予支持的小字号，那么一切困难都会迎刃而解，最终走向胜利。</w:t>
      </w:r>
      <w:r>
        <w:rPr>
          <w:sz w:val="32"/>
          <w:szCs w:val="32"/>
        </w:rPr>
        <w:t>&lt;/p&gt;&lt;p&gt;&lt;a href = "/doc/78657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绝境中的生存篇章</w:t>
      </w:r>
      <w:r>
        <w:rPr>
          <w:sz w:val="32"/>
          <w:szCs w:val="32"/>
        </w:rPr>
        <w:t>.doc" rel="alternate" download="78657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绝境中的生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