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剧烈运动打扑克的电视我家里的那个奇怪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的那个奇怪夜晚，确实让我记忆犹新。那天，我和我的伴侣在双人床上进行了一场不寻常的剧烈运动。我们的动作有些夸张，有些甚至可以说是打扑克的电视级别了。</w:t>
      </w:r>
      <w:r>
        <w:rPr>
          <w:sz w:val="32"/>
          <w:szCs w:val="32"/>
        </w:rPr>
        <w:t>&lt;/p&gt;&lt;p&gt;&lt;img src="/static-img/F13euQmmmLxk96cNnxY7ZFsL1K7KVzG_tBrtMwqvWHICG8aOfuyc6HPiS_CFqZ6_.jpg"&gt;&lt;/p&gt;&lt;p&gt;</w:t>
      </w:r>
      <w:r>
        <w:rPr>
          <w:sz w:val="32"/>
          <w:szCs w:val="32"/>
        </w:rPr>
        <w:t>起初，我们只是随意地翻来覆去，偶尔还会因为某个突发的想法而一跃而起。但渐渐地，这种游戏性开始显得有点过头了。我们开始故意制造一些小小的“戏剧效果”，比如突然从床上跳起来做一个俯卧撑，然后又迅速落回床上。这一切都发生在电视前，我们偶尔抬头看一眼屏幕，但更多的时候却是全神贯注于自己的“表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动作让房间里充满了活力，就像那电视上的打斗片一样紧张刺激。有时候，我会用脚踢掉被褥，让它飞到对面的墙上，那边的人也会以牙还牙，用枕头击打回来。这样的互动既带来了快乐，也增加了一丝挑战性的竞争。</w:t>
      </w:r>
      <w:r>
        <w:rPr>
          <w:sz w:val="32"/>
          <w:szCs w:val="32"/>
        </w:rPr>
        <w:t>&lt;/p&gt;&lt;p&gt;&lt;img src="/static-img/qY8YCeULICqmp5D1KAFi81sL1K7KVzG_tBrtMwqvWHL_aBkDjOZ0CR-a1V_sANfx-mj8L-YEUjXJ22SkztZ2cGFEVTDRs9n55CgJ_KuMDBikp2VCgqdm8mHFxYp3ZH6W0xZ-1PY4TaVSmw3KmEAzJsd8J1M6uNS17eblTjqjZ3bk9MnMjBmWzJyIz29ltSTz.jpg"&gt;&lt;/p&gt;&lt;p&gt;</w:t>
      </w:r>
      <w:r>
        <w:rPr>
          <w:sz w:val="32"/>
          <w:szCs w:val="32"/>
        </w:rPr>
        <w:t>那晚，我们完全沉浸在这个虚构的小世界中，不再关心外界的事务。即使是在高声笑声和轻微抗议声中，一切都显得那么自然、那么真实。我相信，如果有一台摄像机记录下这一切，它一定能拍出一部精彩绝伦的电影，足以吸引观众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太阳破晓时分，我们终于停止了这些疯狂行为，对彼此抱怨着说：“明天要正常一点。”然而，在内心里，每个人都知道，那个奇怪夜晚将永远成为我们共同记忆的一部分——一个关于爱情、欢乐与荒唐游戏的小故事。在未来的日子里，无论何时，只要提及“双人床上剧烈运动打扑克的电视”，我都会忍俊不禁，因为那是一个只属于我们的独特瞬间。而且，即使今后生活变得更加平静，也许我们总有一天会重温那些曾经让我们心跳加速的美好时光。</w:t>
      </w:r>
      <w:r>
        <w:rPr>
          <w:sz w:val="32"/>
          <w:szCs w:val="32"/>
        </w:rPr>
        <w:t>&lt;/p&gt;&lt;p&gt;&lt;img src="/static-img/fE7ns71-Q8wjMVu5WUh9i1sL1K7KVzG_tBrtMwqvWHL_aBkDjOZ0CR-a1V_sANfx-mj8L-YEUjXJ22SkztZ2cGFEVTDRs9n55CgJ_KuMDBikp2VCgqdm8mHFxYp3ZH6W0xZ-1PY4TaVSmw3KmEAzJsd8J1M6uNS17eblTjqjZ3bk9MnMjBmWzJyIz29ltSTz.jpg"&gt;&lt;/p&gt;&lt;p&gt;&lt;a href = "/doc/786545-</w:t>
      </w:r>
      <w:r>
        <w:rPr>
          <w:sz w:val="32"/>
          <w:szCs w:val="32"/>
        </w:rPr>
        <w:t>双人床上剧烈运动打扑克的电视我家里的那个奇怪夜晚</w:t>
      </w:r>
      <w:r>
        <w:rPr>
          <w:sz w:val="32"/>
          <w:szCs w:val="32"/>
        </w:rPr>
        <w:t>.doc" rel="alternate" download="786545-</w:t>
      </w:r>
      <w:r>
        <w:rPr>
          <w:sz w:val="32"/>
          <w:szCs w:val="32"/>
        </w:rPr>
        <w:t>双人床上剧烈运动打扑克的电视我家里的那个奇怪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