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欢聚宴会第一章科技与传统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今天的小米能和爷爷、爸爸共度美好时光？</w:t>
      </w:r>
      <w:r>
        <w:rPr>
          <w:sz w:val="32"/>
          <w:szCs w:val="32"/>
        </w:rPr>
        <w:t>&lt;/p&gt;&lt;p&gt;&lt;img src="/static-img/Bj-H7rMTviHdxzCFeTtTQUyQV6aiZC6kl8wTf_KQ9Z4.jpg"&gt;&lt;/p&gt;&lt;p&gt;</w:t>
      </w:r>
      <w:r>
        <w:rPr>
          <w:sz w:val="32"/>
          <w:szCs w:val="32"/>
        </w:rPr>
        <w:t>在一个阳光明媚的周末，小米收到了邀请函，上面写着“小米和爷爷和爸爸宴会第一章”。这不仅是对过去岁月的回忆，也是对未来的期待。小米的心中充满了好奇，想知道他们为何要举行这样一场盛大的宴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难忘的家常菜肴？</w:t>
      </w:r>
      <w:r>
        <w:rPr>
          <w:sz w:val="32"/>
          <w:szCs w:val="32"/>
        </w:rPr>
        <w:t>&lt;/p&gt;&lt;p&gt;&lt;img src="/static-img/qihdl_KzElA65fBK_C0CrEyQV6aiZC6kl8wTf_KQ9Z4.jpg"&gt;&lt;/p&gt;&lt;p&gt;</w:t>
      </w:r>
      <w:r>
        <w:rPr>
          <w:sz w:val="32"/>
          <w:szCs w:val="32"/>
        </w:rPr>
        <w:t>小米急切地问道：“妈妈，您们准备好了吗？我们该做些什么？”妈妈微笑着回答说：“别担心，我们已经商量好了菜单，每个人都有自己的分工。”于是，小米开始帮忙整理厨房，清洗蔬菜，将食材按照配方分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技术时代的小我来说，这种亲手制作食物的情景真是太新鲜了。每一道菜都蕴含着深厚的家庭文化，令人怀念那些简单而纯粹的人生美好。在这个过程中，小米也学会了许多新的烹饪技巧，感受到了家的温暖。</w:t>
      </w:r>
      <w:r>
        <w:rPr>
          <w:sz w:val="32"/>
          <w:szCs w:val="32"/>
        </w:rPr>
        <w:t>&lt;/p&gt;&lt;p&gt;&lt;img src="/static-img/LRJgNblF7-WsCliDSf_Da0yQV6aiZC6kl8wTf_KQ9Z4.jpg"&gt;&lt;/p&gt;&lt;p&gt;</w:t>
      </w:r>
      <w:r>
        <w:rPr>
          <w:sz w:val="32"/>
          <w:szCs w:val="32"/>
        </w:rPr>
        <w:t>怎样才能让这次宴会成为一次难忘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流逝，大门外响起了一阵阵车轮声。人们纷纷坐下，一边等待，一边聊天。这期间，小伙伴们互相交流关于最新科技产品的情报，而老一辈则谈论着往昔的事迹，以及未来社会可能发生的一些变化。</w:t>
      </w:r>
      <w:r>
        <w:rPr>
          <w:sz w:val="32"/>
          <w:szCs w:val="32"/>
        </w:rPr>
        <w:t>&lt;/p&gt;&lt;p&gt;&lt;img src="/static-img/lkN5AcDKZTeZrp96TZWHS0yQV6aiZC6kl8wTf_KQ9Z4.jpg"&gt;&lt;/p&gt;&lt;p&gt;</w:t>
      </w:r>
      <w:r>
        <w:rPr>
          <w:sz w:val="32"/>
          <w:szCs w:val="32"/>
        </w:rPr>
        <w:t>在餐桌上，无论是高端智能手机还是传统的手工艺品，都成为了大家热烈讨论的话题。而当晚上的星空璀璨，当所有人围坐在一起分享时，那份共同的快乐和满足感，是任何电子设备也无法替代的。在这样的氛围下，小米明白到，不管生活多么现代化，亲情永远是最宝贵的人文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刻珍藏于心，让它成为永恒记忆？</w:t>
      </w:r>
      <w:r>
        <w:rPr>
          <w:sz w:val="32"/>
          <w:szCs w:val="32"/>
        </w:rPr>
        <w:t>&lt;/p&gt;&lt;p&gt;&lt;img src="/static-img/2kDXySfg3z-vd8VK4pSWGEyQV6aiZC6kl8wTf_KQ9Z4.jpg"&gt;&lt;/p&gt;&lt;p&gt;</w:t>
      </w:r>
      <w:r>
        <w:rPr>
          <w:sz w:val="32"/>
          <w:szCs w:val="32"/>
        </w:rPr>
        <w:t>宴会结束后，每个人的脸上都洋溢着幸福的笑容。小米向来年父母告别，对他们说：“谢谢你们给我安排这样一个特别日子，我真的很珍惜。”他意识到，即使是在数字时代，也应该不忘初心，用行动去守护那些古老而又值得保护的人类情感。当夜幕降临的时候，他把那封邀请函放进抽屉里，它不仅是一张纸条，更是一个承诺——无论将来走多远，只要有家，有爱，就没有遗憾。</w:t>
      </w:r>
      <w:r>
        <w:rPr>
          <w:sz w:val="32"/>
          <w:szCs w:val="32"/>
        </w:rPr>
        <w:t>&lt;/p&gt;&lt;p&gt;&lt;a href = "/doc/786297-</w:t>
      </w:r>
      <w:r>
        <w:rPr>
          <w:sz w:val="32"/>
          <w:szCs w:val="32"/>
        </w:rPr>
        <w:t>小米与爷爷爸爸欢聚宴会第一章科技与传统的温馨相遇</w:t>
      </w:r>
      <w:r>
        <w:rPr>
          <w:sz w:val="32"/>
          <w:szCs w:val="32"/>
        </w:rPr>
        <w:t>.doc" rel="alternate" download="786297-</w:t>
      </w:r>
      <w:r>
        <w:rPr>
          <w:sz w:val="32"/>
          <w:szCs w:val="32"/>
        </w:rPr>
        <w:t>小米与爷爷爸爸欢聚宴会第一章科技与传统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