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传说双修炉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着一座被遗忘的神秘山谷，传说中这里藏有能让任何物品都达到极致强大状态的双修炉鼎。然而，这个传说在历史长河中逐渐淡出人们的记忆，只留下了关于双修炉鼎的一些残缺文献和神秘印记。</w:t>
      </w:r>
      <w:r>
        <w:rPr>
          <w:sz w:val="32"/>
          <w:szCs w:val="32"/>
        </w:rPr>
        <w:t>&lt;/p&gt;&lt;p&gt;&lt;img src="/static-img/5e2GDlCFTabvCh8OPHhmPlYohHTLgmQefYb31C-mLObyyyTImr7YGYCD_Yv0KZeU.jpg"&gt;&lt;/p&gt;&lt;p&gt;</w:t>
      </w:r>
      <w:r>
        <w:rPr>
          <w:sz w:val="32"/>
          <w:szCs w:val="32"/>
        </w:rPr>
        <w:t>《重铸传说：双修炉鼎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觅奇迹</w:t>
      </w:r>
      <w:r>
        <w:rPr>
          <w:sz w:val="32"/>
          <w:szCs w:val="32"/>
        </w:rPr>
        <w:t>&lt;/p&gt;&lt;p&gt;&lt;img src="/static-img/dW-fd-BG4-yd1U6CW1CnalYohHTLgmQefYb31C-mLObyyyTImr7YGYCD_Yv0KZeU.jpg"&gt;&lt;/p&gt;&lt;p&gt;</w:t>
      </w:r>
      <w:r>
        <w:rPr>
          <w:sz w:val="32"/>
          <w:szCs w:val="32"/>
        </w:rPr>
        <w:t>我是一名学者，对于古代文明充满了无限好奇。在一次偶然的情境下，我意外发现了一本隐藏在图书馆深处的珍贵手稿，上面记录着关于双修炉鼎的一些线索。我的心跳加速，因为我知道这可能是我一生中的重大发现。我决定踏上寻找这个神话般存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密秘术</w:t>
      </w:r>
      <w:r>
        <w:rPr>
          <w:sz w:val="32"/>
          <w:szCs w:val="32"/>
        </w:rPr>
        <w:t>&lt;/p&gt;&lt;p&gt;&lt;img src="/static-img/zU-SEvD9djc6xm4PY5mHfVYohHTLgmQefYb31C-mLObyyyTImr7YGYCD_Yv0KZeU.png"&gt;&lt;/p&gt;&lt;p&gt;</w:t>
      </w:r>
      <w:r>
        <w:rPr>
          <w:sz w:val="32"/>
          <w:szCs w:val="32"/>
        </w:rPr>
        <w:t>经过数月不懈探索，我终于找到了山谷的地图，并且根据地图上的符号和暗示，我推断出了双修炉鼎可能藏匿的地方。这是一个充满危险的小径，但我的决心没有动摇。我开始学习一些古老而复杂的手法，以准备将来遇到挑战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重铸之日</w:t>
      </w:r>
      <w:r>
        <w:rPr>
          <w:sz w:val="32"/>
          <w:szCs w:val="32"/>
        </w:rPr>
        <w:t>&lt;/p&gt;&lt;p&gt;&lt;img src="/static-img/9DYfFdsDj2h7EYiLKGPIwFYohHTLgmQefYb31C-mLObyyyTImr7YGYCD_Yv0KZeU.jpg"&gt;&lt;/p&gt;&lt;p&gt;</w:t>
      </w:r>
      <w:r>
        <w:rPr>
          <w:sz w:val="32"/>
          <w:szCs w:val="32"/>
        </w:rPr>
        <w:t>最终，在一个阳光明媚但又有些阴云笼罩的小镇上，我找到了那座被覆盖着厚厚尘土、看似破败不堪的小屋。当我打开门锁，推开门扉时，一股温暖而熟悉的气息迎面扑来。我站在空旷的大厅中央，看见了那些久违却又熟悉得不能再熟悉的地形，那是——《重铸传说》的起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激荡变革</w:t>
      </w:r>
      <w:r>
        <w:rPr>
          <w:sz w:val="32"/>
          <w:szCs w:val="32"/>
        </w:rPr>
        <w:t>&lt;/p&gt;&lt;p&gt;&lt;img src="/static-img/TpL4sFLmCMvx1DSF9NegbFYohHTLgmQefYb31C-mLObyyyTImr7YGYCD_Yv0KZeU.jpg"&gt;&lt;/p&gt;&lt;p&gt;</w:t>
      </w:r>
      <w:r>
        <w:rPr>
          <w:sz w:val="32"/>
          <w:szCs w:val="32"/>
        </w:rPr>
        <w:t>随后，按照手稿上的指引，我开始清理现场，整理工具。每一步都是对过去智慧的一种尊重，每一次动作都是对未来梦想的一种期待。我知道即使是最微小的一个错误，也会导致一切失败。但我坚信，用科学与勇气去追求未知，是人类永恒的话题，而不是恐惧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融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之后，我真正地触摸到了那块沉睡已久的心脏——《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》。它仿佛吸纳了我的热情与汗水，将它们转化成了无形之力。就在这一刻，当两颗精炼过千辛万苦的大锤碰撞在一起时，一道耀眼夺目的光芒冲破天际，它如同希望一般，让人无法抗拒其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光芒消散的时候，那个曾经失落多年的世界已经彻底改变了。而我，从此也成为了那个故事中的角色之一。一段新的传奇就这样展开，而这个过程，就是对于“双修炉鼎”、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一种理解和体验。这份经历让我明白，无论何时何地，只要我们保持纯粹的心灵和不屈不挠的精神，就能够找到属于自己的那片天空，即便是在最遥远、最迷雾缭绕的地方也一样。在这条通往奇迹之路上，每一步都充满惊喜，每一个瞬间都值得回味，这就是“双修炉鼎”的真谛所在。而作为学者的我，从此更加坚定地相信，没有什么是超越人类智慧探究范围内不可达成的事业。此行虽尽，但精神仍未停歇，因为接下来还有更多等待着我们去发掘、去创造的事情……</w:t>
      </w:r>
      <w:r>
        <w:rPr>
          <w:sz w:val="32"/>
          <w:szCs w:val="32"/>
        </w:rPr>
        <w:t>&lt;/p&gt;&lt;p&gt;&lt;a href = "/doc/786220-</w:t>
      </w:r>
      <w:r>
        <w:rPr>
          <w:sz w:val="32"/>
          <w:szCs w:val="32"/>
        </w:rPr>
        <w:t>重铸传说双修炉鼎之旅</w:t>
      </w:r>
      <w:r>
        <w:rPr>
          <w:sz w:val="32"/>
          <w:szCs w:val="32"/>
        </w:rPr>
        <w:t>.doc" rel="alternate" download="786220-</w:t>
      </w:r>
      <w:r>
        <w:rPr>
          <w:sz w:val="32"/>
          <w:szCs w:val="32"/>
        </w:rPr>
        <w:t>重铸传说双修炉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