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魔法世界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世界里，末世法师是唯一的希望。他们是那些掌握了古老魔法知识的人，他们用自己的力量维持着一丝生机。在这个虚构的世界里，末世法师如何存活？他们又是怎样与外界交流？</w:t>
      </w:r>
      <w:r>
        <w:rPr>
          <w:sz w:val="32"/>
          <w:szCs w:val="32"/>
        </w:rPr>
        <w:t>&lt;/p&gt;&lt;p&gt;&lt;img src="/static-img/jFwAZRCb86qTPWFOOZqxehJ6UURUu9go4YhBIoL-k5LfGrJjIct-itNaKQmvXq4i.jpg"&gt;&lt;/p&gt;&lt;p&gt;</w:t>
      </w:r>
      <w:r>
        <w:rPr>
          <w:sz w:val="32"/>
          <w:szCs w:val="32"/>
        </w:rPr>
        <w:t>什么是末世法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法师并非传统意义上的巫师或女巫，他们更像是现代社会中的科学家和工程师。他们通过研究古代文献、尝试各种实验，逐渐揭开了人类曾经使用过的一种未知能量来源——魔力。这股魔力可以用来治疗疾病、制造武器，也可以用于保护自己免受自然灾害的侵袭。</w:t>
      </w:r>
      <w:r>
        <w:rPr>
          <w:sz w:val="32"/>
          <w:szCs w:val="32"/>
        </w:rPr>
        <w:t>&lt;/p&gt;&lt;p&gt;&lt;img src="/static-img/nciz9zPZlKf1iYOOcpnMFxJ6UURUu9go4YhBIoL-k5J7IFHmK0V9XIMjp7QldiheWQbwMHz-60jtrSFCt3Dt9hZrEmEFeIQS3l3nFaiE63nkipPEXUSsgN69TU_-9CbBHgFmMTgY5KY_i6bJfxSzmoAibSRJvJAuu7lA3nQfocE.jpg"&gt;&lt;/p&gt;&lt;p&gt;</w:t>
      </w:r>
      <w:r>
        <w:rPr>
          <w:sz w:val="32"/>
          <w:szCs w:val="32"/>
        </w:rPr>
        <w:t>然而，这个过程并不容易。每一次实验都伴随着巨大的风险，有时候甚至会导致意想不到的后果。不少人因此失去了生命，而剩下的则只能目睹周围的一切慢慢崩溃。这样的环境下，末世法师们必须不断地学习和适应，以便于更好地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末世法師？</w:t>
      </w:r>
      <w:r>
        <w:rPr>
          <w:sz w:val="32"/>
          <w:szCs w:val="32"/>
        </w:rPr>
        <w:t>&lt;/p&gt;&lt;p&gt;&lt;img src="/static-img/WAnEBYKTfrRbLleCt57BwhJ6UURUu9go4YhBIoL-k5J7IFHmK0V9XIMjp7QldiheWQbwMHz-60jtrSFCt3Dt9hZrEmEFeIQS3l3nFaiE63nkipPEXUSsgN69TU_-9CbBHgFmMTgY5KY_i6bJfxSzmoAibSRJvJAuu7lA3nQfocE.jpg"&gt;&lt;/p&gt;&lt;p&gt;</w:t>
      </w:r>
      <w:r>
        <w:rPr>
          <w:sz w:val="32"/>
          <w:szCs w:val="32"/>
        </w:rPr>
        <w:t>要成为一名真正的末世法师，你需要有极强的心理素质和对科学原理的深刻理解。你还需要具备一定程度的情感控制，因为在这个世界中，一不小心就会引发不可预测的情况。而且，这个职业也非常孤独，没有朋友意味着没有同行者能够共享你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对于那些渴望了解未知而勇于探索的人来说，成为末世法师是一个非常诱人的选择。在这个充满挑战性的环境中，每一个成功都是巨大的成就，无论是在技术上还是精神上。</w:t>
      </w:r>
      <w:r>
        <w:rPr>
          <w:sz w:val="32"/>
          <w:szCs w:val="32"/>
        </w:rPr>
        <w:t>&lt;/p&gt;&lt;p&gt;&lt;img src="/static-img/wdJfcOIwsnPzu05DboOndxJ6UURUu9go4YhBIoL-k5J7IFHmK0V9XIMjp7QldiheWQbwMHz-60jtrSFCt3Dt9hZrEmEFeIQS3l3nFaiE63nkipPEXUSsgN69TU_-9CbBHgFmMTgY5KY_i6bJfxSzmoAibSRJvJAuu7lA3nQfocE.jpg"&gt;&lt;/p&gt;&lt;p&gt;</w:t>
      </w:r>
      <w:r>
        <w:rPr>
          <w:sz w:val="32"/>
          <w:szCs w:val="32"/>
        </w:rPr>
        <w:t>为什么要信任末世法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混乱无序的地方，人们往往不知道谁才是真正可靠的人物。但对于那些已经亲眼见证过其能力的人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是最好的希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知识和力量，是我们赖以生存下去的手段。而且，即使面对最恶劣的情形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不愿放弃帮助他人，为的是证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不仅仅是一场冒险，更是一种责任感和担当。</w:t>
      </w:r>
      <w:r>
        <w:rPr>
          <w:sz w:val="32"/>
          <w:szCs w:val="32"/>
        </w:rPr>
        <w:t>&lt;/p&gt;&lt;p&gt;&lt;img src="/static-img/HE5qckLrgWirk-KVIAyYoxJ6UURUu9go4YhBIoL-k5J7IFHmK0V9XIMjp7QldiheWQbwMHz-60jtrSFCt3Dt9hZrEmEFeIQS3l3nFaiE63nkipPEXUSsgN69TU_-9CbBHgFmMTgY5KY_i6bJfxSzmoAibSRJvJAuu7lA3nQfocE.jpg"&gt;&lt;/p&gt;&lt;p&gt;</w:t>
      </w:r>
      <w:r>
        <w:rPr>
          <w:sz w:val="32"/>
          <w:szCs w:val="32"/>
        </w:rPr>
        <w:t>最后，在这片荒芜之地，只有那么几个人敢称为“大神”，因为他们拥有超越常人的智慧，并将这种智慧应用到日常生活中去。一旦你遇到了这样的一个人，不管多么困难的事情，都不要犹豫，就让那位大神来帮忙吧！</w:t>
      </w:r>
      <w:r>
        <w:rPr>
          <w:sz w:val="32"/>
          <w:szCs w:val="32"/>
        </w:rPr>
        <w:t>&lt;/p&gt;&lt;p&gt;&lt;a href = "/doc/785966-</w:t>
      </w:r>
      <w:r>
        <w:rPr>
          <w:sz w:val="32"/>
          <w:szCs w:val="32"/>
        </w:rPr>
        <w:t>末世法师魔法世界的生存之道</w:t>
      </w:r>
      <w:r>
        <w:rPr>
          <w:sz w:val="32"/>
          <w:szCs w:val="32"/>
        </w:rPr>
        <w:t>.doc" rel="alternate" download="785966-</w:t>
      </w:r>
      <w:r>
        <w:rPr>
          <w:sz w:val="32"/>
          <w:szCs w:val="32"/>
        </w:rPr>
        <w:t>末世法师魔法世界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