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月落归林</w:t>
      </w:r>
      <w:r>
        <w:rPr>
          <w:sz w:val="48"/>
          <w:szCs w:val="48"/>
        </w:rPr>
        <w:t>BY</w:t>
      </w:r>
      <w:r>
        <w:rPr>
          <w:sz w:val="48"/>
          <w:szCs w:val="48"/>
        </w:rPr>
        <w:t>萝卜药丸一夜之间的奇迹与沉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森林里，有一片被月光抚慰的宁静之地，那里的树木就像守护者，守护着这里的一切。这个地方，就是传说中的“归林之地”。这里有一种神奇的药丸，被称为“月落归林</w:t>
      </w:r>
      <w:r>
        <w:rPr>
          <w:sz w:val="32"/>
          <w:szCs w:val="32"/>
        </w:rPr>
        <w:t>BY</w:t>
      </w:r>
      <w:r>
        <w:rPr>
          <w:sz w:val="32"/>
          <w:szCs w:val="32"/>
        </w:rPr>
        <w:t>萝卜药丸”，据说只要服用了这药丸，就能让人回归到心灵最安静、最纯真的自我。</w:t>
      </w:r>
      <w:r>
        <w:rPr>
          <w:sz w:val="32"/>
          <w:szCs w:val="32"/>
        </w:rPr>
        <w:t>&lt;/p&gt;&lt;p&gt;&lt;img src="/static-img/SYqrWMsWoOWT-rjiTHyjy5UjLJGXVoi6bDXBFh2yISoFoVtsCvBw66iWFqJplQPJ.jpg"&gt;&lt;/p&gt;&lt;p&gt;</w:t>
      </w:r>
      <w:r>
        <w:rPr>
          <w:sz w:val="32"/>
          <w:szCs w:val="32"/>
        </w:rPr>
        <w:t>第一段：传说与发现</w:t>
      </w:r>
      <w:r>
        <w:rPr>
          <w:sz w:val="32"/>
          <w:szCs w:val="32"/>
        </w:rPr>
        <w:t>&lt;/p&gt;&lt;p&gt;</w:t>
      </w:r>
      <w:r>
        <w:rPr>
          <w:sz w:val="32"/>
          <w:szCs w:val="32"/>
        </w:rPr>
        <w:t>人们都知道，在这个世界上，每个人心中都有一个属于自己的“归林之地”。无论是大城市还是偏远的小镇，都有人寻找那片能够让他们心灵得到平静的地方。对于那些曾经失去了方向的人来说，“月落归林</w:t>
      </w:r>
      <w:r>
        <w:rPr>
          <w:sz w:val="32"/>
          <w:szCs w:val="32"/>
        </w:rPr>
        <w:t>BY</w:t>
      </w:r>
      <w:r>
        <w:rPr>
          <w:sz w:val="32"/>
          <w:szCs w:val="32"/>
        </w:rPr>
        <w:t>萝卜药丸”简直像是救赎一样。在森林深处的一个隐蔽小屋里，一位年迈的医生研制出了这种特殊的药物。他对外宣称，这种药丸不仅可以治愈身体上的疾病，还能帮助人们找到内心深处的平和。</w:t>
      </w:r>
      <w:r>
        <w:rPr>
          <w:sz w:val="32"/>
          <w:szCs w:val="32"/>
        </w:rPr>
        <w:t>&lt;/p&gt;&lt;p&gt;&lt;img src="/static-img/OryE-uvAxhc_wgei_IsibJUjLJGXVoi6bDXBFh2yISowEJkn59sKWSHKFJRad0UaOPBSdo2UiV121MOyHeoOq0SXoQyHb8DU8KFB6QRrIEawl4fozUjYYNeXOy3sWItktJn3nd9-n98jcsPYdILHO2ylH7566zk-DSlSycmVc-V0ESa922eZTNPDLa0TZGjY.png"&gt;&lt;/p&gt;&lt;p&gt;</w:t>
      </w:r>
      <w:r>
        <w:rPr>
          <w:sz w:val="32"/>
          <w:szCs w:val="32"/>
        </w:rPr>
        <w:t>第二段：使用者的体验</w:t>
      </w:r>
      <w:r>
        <w:rPr>
          <w:sz w:val="32"/>
          <w:szCs w:val="32"/>
        </w:rPr>
        <w:t>&lt;/p&gt;&lt;p&gt;</w:t>
      </w:r>
      <w:r>
        <w:rPr>
          <w:sz w:val="32"/>
          <w:szCs w:val="32"/>
        </w:rPr>
        <w:t>随着时间的推移，“月落归林</w:t>
      </w:r>
      <w:r>
        <w:rPr>
          <w:sz w:val="32"/>
          <w:szCs w:val="32"/>
        </w:rPr>
        <w:t>BY</w:t>
      </w:r>
      <w:r>
        <w:rPr>
          <w:sz w:val="32"/>
          <w:szCs w:val="32"/>
        </w:rPr>
        <w:t>萝卜药丸”的名声越来越响。这不仅吸引了身处都市压力的商界精英，也吸引了那些精神疲惫、无法适应现代生活节奏的人群。许多人尝试后，报告说自己感觉到了前所未有的清醒和从容。他们描述自己的情绪就像春天里的第一阵风，轻柔而温暖，让人感到释然。</w:t>
      </w:r>
      <w:r>
        <w:rPr>
          <w:sz w:val="32"/>
          <w:szCs w:val="32"/>
        </w:rPr>
        <w:t>&lt;/p&gt;&lt;p&gt;&lt;img src="/static-img/cGO_KNRXyAkG9Snoq1RVjJUjLJGXVoi6bDXBFh2yISowEJkn59sKWSHKFJRad0UaOPBSdo2UiV121MOyHeoOq0SXoQyHb8DU8KFB6QRrIEawl4fozUjYYNeXOy3sWItktJn3nd9-n98jcsPYdILHO2ylH7566zk-DSlSycmVc-V0ESa922eZTNPDLa0TZGjY.png"&gt;&lt;/p&gt;&lt;p&gt;</w:t>
      </w:r>
      <w:r>
        <w:rPr>
          <w:sz w:val="32"/>
          <w:szCs w:val="32"/>
        </w:rPr>
        <w:t>第三段：科学解读</w:t>
      </w:r>
      <w:r>
        <w:rPr>
          <w:sz w:val="32"/>
          <w:szCs w:val="32"/>
        </w:rPr>
        <w:t>&lt;/p&gt;&lt;p&gt;</w:t>
      </w:r>
      <w:r>
        <w:rPr>
          <w:sz w:val="32"/>
          <w:szCs w:val="32"/>
        </w:rPr>
        <w:t>当然，不同的声音也开始出现。一些科学家表示，他们对这种具有明显效用的草本配方持怀疑态度，并提出了一系列质疑点。不过，对于这些质疑，无论如何也改变不了那个事实——无数人的日常生活因为这份简单却强大的力量发生了转变。而且，即使是一些最坚定的批评者，当亲身体验后，也不得不承认它带来的变化是不可否认的事实。</w:t>
      </w:r>
      <w:r>
        <w:rPr>
          <w:sz w:val="32"/>
          <w:szCs w:val="32"/>
        </w:rPr>
        <w:t>&lt;/p&gt;&lt;p&gt;&lt;img src="/static-img/Smeh-XKg9VfD2BjKTyhDu5UjLJGXVoi6bDXBFh2yISowEJkn59sKWSHKFJRad0UaOPBSdo2UiV121MOyHeoOq0SXoQyHb8DU8KFB6QRrIEawl4fozUjYYNeXOy3sWItktJn3nd9-n98jcsPYdILHO2ylH7566zk-DSlSycmVc-V0ESa922eZTNPDLa0TZGjY.jpg"&gt;&lt;/p&gt;&lt;p&gt;</w:t>
      </w:r>
      <w:r>
        <w:rPr>
          <w:sz w:val="32"/>
          <w:szCs w:val="32"/>
        </w:rPr>
        <w:t>第四段：文化影响</w:t>
      </w:r>
      <w:r>
        <w:rPr>
          <w:sz w:val="32"/>
          <w:szCs w:val="32"/>
        </w:rPr>
        <w:t>&lt;/p&gt;&lt;p&gt;</w:t>
      </w:r>
      <w:r>
        <w:rPr>
          <w:sz w:val="32"/>
          <w:szCs w:val="32"/>
        </w:rPr>
        <w:t>随着更广泛社会层面的接受，“月落归林</w:t>
      </w:r>
      <w:r>
        <w:rPr>
          <w:sz w:val="32"/>
          <w:szCs w:val="32"/>
        </w:rPr>
        <w:t>BY</w:t>
      </w:r>
      <w:r>
        <w:rPr>
          <w:sz w:val="32"/>
          <w:szCs w:val="32"/>
        </w:rPr>
        <w:t>萝卜药丸”已经成为了一个文化现象。它不再仅仅是一个医疗产品，而是一个标志，是一种信号，用以表达对内心世界探索的一种渴望。此外，它还激发了一股新的兴趣——人们开始关注自然疗法和心理健康相关的问题，从而促进了一场关于我们如何在忙碌的现代生活中保持内在平衡的大讨论。</w:t>
      </w:r>
      <w:r>
        <w:rPr>
          <w:sz w:val="32"/>
          <w:szCs w:val="32"/>
        </w:rPr>
        <w:t>&lt;/p&gt;&lt;p&gt;&lt;img src="/static-img/b8bm5vQPt0Eyfu7GxqZ8-ZUjLJGXVoi6bDXBFh2yISowEJkn59sKWSHKFJRad0UaOPBSdo2UiV121MOyHeoOq0SXoQyHb8DU8KFB6QRrIEawl4fozUjYYNeXOy3sWItktJn3nd9-n98jcsPYdILHO2ylH7566zk-DSlSycmVc-V0ESa922eZTNPDLa0TZGjY.jpg"&gt;&lt;/p&gt;&lt;p&gt;</w:t>
      </w:r>
      <w:r>
        <w:rPr>
          <w:sz w:val="32"/>
          <w:szCs w:val="32"/>
        </w:rPr>
        <w:t>结语</w:t>
      </w:r>
      <w:r>
        <w:rPr>
          <w:sz w:val="32"/>
          <w:szCs w:val="32"/>
        </w:rPr>
        <w:t>&lt;/p&gt;&lt;p&gt;</w:t>
      </w:r>
      <w:r>
        <w:rPr>
          <w:sz w:val="32"/>
          <w:szCs w:val="32"/>
        </w:rPr>
        <w:t>总结来说，“月落归林</w:t>
      </w:r>
      <w:r>
        <w:rPr>
          <w:sz w:val="32"/>
          <w:szCs w:val="32"/>
        </w:rPr>
        <w:t>BY</w:t>
      </w:r>
      <w:r>
        <w:rPr>
          <w:sz w:val="32"/>
          <w:szCs w:val="32"/>
        </w:rPr>
        <w:t>萝卜药丸”是一件既令人惊叹又令人思考的事情。不管其背后的秘密是什么，只要它能够带给人类希望，那么它就是值得我们去探索和学习的一样东西。在这个快节奏、高压力社会，我们需要更多这样的工具来帮助我们找到那片属于我们的宁静之地，而不是永远追逐着繁忙与竞争。那片宁静之地，或许就在眼前，只需闭上眼睛，感受一下呼出的气息，你就会发现自己已经踏入了那座神秘森林的心脏区域。而当你停下脚步，将目光投向夜空中闪烁如星辰般璀璨的地球时，你会明白，无论何时何地，都有那么一刻可以选择回到真正意义上的自我。在这样的瞬间，最美好的旅程才刚刚开始，因为你已经学会倾听你的内心，以及理解你的需求。当一切尘埃散去，你将会意识到，那个回家的路其实一直就在你面前，只等你勇敢一往无前的走出一步。你准备好了吗？</w:t>
      </w:r>
      <w:r>
        <w:rPr>
          <w:sz w:val="32"/>
          <w:szCs w:val="32"/>
        </w:rPr>
        <w:t>&lt;/p&gt;&lt;p&gt;&lt;a href = "/doc/785881-</w:t>
      </w:r>
      <w:r>
        <w:rPr>
          <w:sz w:val="32"/>
          <w:szCs w:val="32"/>
        </w:rPr>
        <w:t>月落归林</w:t>
      </w:r>
      <w:r>
        <w:rPr>
          <w:sz w:val="32"/>
          <w:szCs w:val="32"/>
        </w:rPr>
        <w:t>BY</w:t>
      </w:r>
      <w:r>
        <w:rPr>
          <w:sz w:val="32"/>
          <w:szCs w:val="32"/>
        </w:rPr>
        <w:t>萝卜药丸一夜之间的奇迹与沉淀</w:t>
      </w:r>
      <w:r>
        <w:rPr>
          <w:sz w:val="32"/>
          <w:szCs w:val="32"/>
        </w:rPr>
        <w:t>.doc" rel="alternate" download="785881-</w:t>
      </w:r>
      <w:r>
        <w:rPr>
          <w:sz w:val="32"/>
          <w:szCs w:val="32"/>
        </w:rPr>
        <w:t>月落归林</w:t>
      </w:r>
      <w:r>
        <w:rPr>
          <w:sz w:val="32"/>
          <w:szCs w:val="32"/>
        </w:rPr>
        <w:t>BY</w:t>
      </w:r>
      <w:r>
        <w:rPr>
          <w:sz w:val="32"/>
          <w:szCs w:val="32"/>
        </w:rPr>
        <w:t>萝卜药丸一夜之间的奇迹与沉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