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-</w:t>
      </w:r>
      <w:r>
        <w:rPr>
          <w:sz w:val="48"/>
          <w:szCs w:val="48"/>
        </w:rPr>
        <w:t>别墅秘密轮换客厅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&lt;/p&gt;&lt;p&gt;&lt;img src="/static-img/AV67ZFSii1VhrQKlLyIaw0yQV6aiZC6kl8wTf_KQ9Z4.png"&gt;&lt;/p&gt;&lt;p&gt;</w:t>
      </w:r>
      <w:r>
        <w:rPr>
          <w:sz w:val="32"/>
          <w:szCs w:val="32"/>
        </w:rPr>
        <w:t>在现代社会，人们对生活品质的追求不断提高，一些富裕家庭为了满足不同季节、不同的活动或是不同的客人需求，他们会选择安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可调节分隔墙系统）来实现别墅空间的多功能性和灵活性。今天，我们就来探索一下这种高科技装饰如何改变了别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是什么？它是一种可以根据需要调整大小和形状的隔断系统，可以用来分隔房间，也可以用作屏障或者隔音板。这种技术不仅能够让空间更加自由地变化，还能大幅度提升居住体验。</w:t>
      </w:r>
      <w:r>
        <w:rPr>
          <w:sz w:val="32"/>
          <w:szCs w:val="32"/>
        </w:rPr>
        <w:t>&lt;/p&gt;&lt;p&gt;&lt;img src="/static-img/c-mF1vredm4yhDMYQaty_0yQV6aiZC6kl8wTf_KQ9Z4.png"&gt;&lt;/p&gt;&lt;p&gt;</w:t>
      </w:r>
      <w:r>
        <w:rPr>
          <w:sz w:val="32"/>
          <w:szCs w:val="32"/>
        </w:rPr>
        <w:t>案例一：春日游乐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家有一座位于郊区的小别墅，每到春天，他家的儿子就会邀请好几个小伙伴来玩耍。为了应对这样的情况，小明决定安装了一套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。他将主厅的一部分设置为一个开放式游乐场，孩子们可以在这里嬉戏打闹。而当客人过来说谈时，这个区域也能迅速变成一个安静舒适的接待区，只需轻触按钮，几秒钟后，一道光滑无缝的墙壁便划定了新的界限。</w:t>
      </w:r>
      <w:r>
        <w:rPr>
          <w:sz w:val="32"/>
          <w:szCs w:val="32"/>
        </w:rPr>
        <w:t>&lt;/p&gt;&lt;p&gt;&lt;img src="/static-img/qUTPq3nwiO2Y47wN_bquhEyQV6aiZC6kl8wTf_KQ9Z4.jpg"&gt;&lt;/p&gt;&lt;p&gt;</w:t>
      </w:r>
      <w:r>
        <w:rPr>
          <w:sz w:val="32"/>
          <w:szCs w:val="32"/>
        </w:rPr>
        <w:t>案例二：冬日温馨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冬天，小李家则利用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举办了几次热闹的聚会。在寒冷而湿润的气候中，旋转门成了通往温暖室内世界的大门。一旦进入内院，就像是穿越进另一番境地，那里充满了生机与欢声笑语。而一旦活动结束，这个旋转门又成为连接户外和室内的一个流畅通道，让每个人都能随心所欲地进入和离开，不受寒风侵袭。</w:t>
      </w:r>
      <w:r>
        <w:rPr>
          <w:sz w:val="32"/>
          <w:szCs w:val="32"/>
        </w:rPr>
        <w:t>&lt;/p&gt;&lt;p&gt;&lt;img src="/static-img/aGo1gLH-X7uD47VqY09rZkyQV6aiZC6kl8wTf_KQ9Z4.jpg"&gt;&lt;/p&gt;&lt;p&gt;</w:t>
      </w:r>
      <w:r>
        <w:rPr>
          <w:sz w:val="32"/>
          <w:szCs w:val="32"/>
        </w:rPr>
        <w:t>案例三：夏夜电影放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当夜幕低垂，小王家决定在自己的阳台上放映电影，而他的朋友们却担心声音可能会吸引邻居注意。但通过巧妙运用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他们设法将影院区域封闭起来，并且配备了一套专业级别的声音处理设备，使得观影体验既不会影响邻近居民，又不会因为噪音问题而被迫停止放映。这不仅保留了宁静环境，也保证了大家享受美好时光的心情。</w:t>
      </w:r>
      <w:r>
        <w:rPr>
          <w:sz w:val="32"/>
          <w:szCs w:val="32"/>
        </w:rPr>
        <w:t>&lt;/p&gt;&lt;p&gt;&lt;img src="/static-img/xqRpJQWrZHNbMVA3YVHNv0yQV6aiZC6kl8wTf_KQ9Z4.png"&gt;&lt;/p&gt;&lt;p&gt;</w:t>
      </w:r>
      <w:r>
        <w:rPr>
          <w:sz w:val="32"/>
          <w:szCs w:val="32"/>
        </w:rPr>
        <w:t>总结来说，在很多家庭中，拥有一个智能化、高效实用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已经成为他们改善生活质量、增加娱乐趣味以及解决实际难题的手段之一。从春秋至冬夏，无论是想要更大的休闲空间还是需要更加私密的地方，都有着专为此设计的一系列解决方案。这正如小明、小李、小王等人的经历所示——简单按键，便可开启全新的居住模式，为生活带来了前所未有的多样化与便捷性。</w:t>
      </w:r>
      <w:r>
        <w:rPr>
          <w:sz w:val="32"/>
          <w:szCs w:val="32"/>
        </w:rPr>
        <w:t>&lt;/p&gt;&lt;p&gt;&lt;a href = "/doc/785459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-</w:t>
      </w:r>
      <w:r>
        <w:rPr>
          <w:sz w:val="32"/>
          <w:szCs w:val="32"/>
        </w:rPr>
        <w:t>别墅秘密轮换客厅的双重生活</w:t>
      </w:r>
      <w:r>
        <w:rPr>
          <w:sz w:val="32"/>
          <w:szCs w:val="32"/>
        </w:rPr>
        <w:t>.doc" rel="alternate" download="785459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-</w:t>
      </w:r>
      <w:r>
        <w:rPr>
          <w:sz w:val="32"/>
          <w:szCs w:val="32"/>
        </w:rPr>
        <w:t>别墅秘密轮换客厅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