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上下相对味蕾交错一个在上面吃一个在下的那个的奇妙食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味的食物现象，它跨越了空间和时间，形成了一种独特的“上下相对”的美学。它不是关于地道的小吃，也不是关于高级大菜，而是关于两个看似不相关的食物，一个在上面，另一个在下面，却能够产生出令人难以忘怀的味蕾交错体验。这就是我们今天要探讨的话题——“一个在上面吃一个在下的那个”。</w:t>
      </w:r>
      <w:r>
        <w:rPr>
          <w:sz w:val="32"/>
          <w:szCs w:val="32"/>
        </w:rPr>
        <w:t>&lt;/p&gt;&lt;p&gt;&lt;img src="/static-img/CJfqND9oVEp67m1pSSlxzVYohHTLgmQefYb31C-mLObyyyTImr7YGYCD_Yv0KZeU.jpg"&gt;&lt;/p&gt;&lt;p&gt;</w:t>
      </w:r>
      <w:r>
        <w:rPr>
          <w:sz w:val="32"/>
          <w:szCs w:val="32"/>
        </w:rPr>
        <w:t>首先，我们来看看传统中式烹饪中的经典案例。比如说，那个大家熟知的宫保鸡丁，它通常由嫩滑且不失鲜香的鸡肉与辣椒、花生米等配料混合炒制。而放在鸡肉之上的这层辣椒丝和花生米，就好比是在给鸡肉增添了一层光泽，让整个菜肴变得更加色香味俱佳。这里，“一个在上面”即为那些被精心剁碎或切片后再撒于鸡丁之上的辣椒丝和花生米，而“吃一个在下的那个”则是那鲜嫩多汁的鸡肉。</w:t>
      </w:r>
      <w:r>
        <w:rPr>
          <w:sz w:val="32"/>
          <w:szCs w:val="32"/>
        </w:rPr>
        <w:t>&lt;/p&gt;&lt;p&gt;</w:t>
      </w:r>
      <w:r>
        <w:rPr>
          <w:sz w:val="32"/>
          <w:szCs w:val="32"/>
        </w:rPr>
        <w:t>接下来，让我们转向西方饮食文化。在意大利料理中，一盘完美烤牛排往往搭配着一碗淋有奶油酱料的地瓜泥。这时，“一个在上面的那个”可能就是那块外皮金黄、内里依旧温热而又带有细腻牛肉风味的大块牛排。而“下面的那个”，则是那柔软而略带甜意的地瓜泥，它们之间通过丰富多样的调料巧妙地融合成了一款无可挑剔的情侣套餐。</w:t>
      </w:r>
      <w:r>
        <w:rPr>
          <w:sz w:val="32"/>
          <w:szCs w:val="32"/>
        </w:rPr>
        <w:t>&lt;/p&gt;&lt;p&gt;&lt;img src="/static-img/R_wHs0M8KnMNpkmczRkKllYohHTLgmQefYb31C-mLObyyyTImr7YGYCD_Yv0KZeU.jpg"&gt;&lt;/p&gt;&lt;p&gt;</w:t>
      </w:r>
      <w:r>
        <w:rPr>
          <w:sz w:val="32"/>
          <w:szCs w:val="32"/>
        </w:rPr>
        <w:t>此外，在日式料理中，还有一种非常受欢迎的手工抹茶冰淇淋，这是一种将手工制作出来的一份冰淇淋放置于另一份红豆沙之上的简单小吃。“冰淇淋作为‘住’的地方，是这款甜品最吸引人的地方；而红豆沙，则充当了‘家’，提供了稳定的口感。”这样的组合让人一次尝试就爱上了这种简单却又深刻的情感交流。</w:t>
      </w:r>
      <w:r>
        <w:rPr>
          <w:sz w:val="32"/>
          <w:szCs w:val="32"/>
        </w:rPr>
        <w:t>&lt;/p&gt;&lt;p&gt;</w:t>
      </w:r>
      <w:r>
        <w:rPr>
          <w:sz w:val="32"/>
          <w:szCs w:val="32"/>
        </w:rPr>
        <w:t>最后，不得不提的是全球范围内广泛流行的一些快餐食品，比如汉堡包。在这种情况下，“一边咬一边看到底部加盖着两片烤焦但仍然微软的面包片”，正是这些双重享受使得人们对这种简易美食情有独钟。</w:t>
      </w:r>
      <w:r>
        <w:rPr>
          <w:sz w:val="32"/>
          <w:szCs w:val="32"/>
        </w:rPr>
        <w:t>&lt;/p&gt;&lt;p&gt;&lt;img src="/static-img/xH9iZXzMgsW2ZYW2DPyvjlYohHTLgmQefYb31C-mLObyyyTImr7YGYCD_Yv0KZeU.jpg"&gt;&lt;/p&gt;&lt;p&gt;</w:t>
      </w:r>
      <w:r>
        <w:rPr>
          <w:sz w:val="32"/>
          <w:szCs w:val="32"/>
        </w:rPr>
        <w:t>总结来说，无论是在中国、中西方还是其他各国饮食文化中，“一个在上面吃一个在下的那个”这一概念都体现出了不同形式的人文关怀与创意匠心所致。它们通过巧妙地结合不同的材料与技术，为我们的舌尖带来了无尽惊喜，同时也反映出人类对于美好生活追求的心灵渴望。在这个过程中，每一次品尝，都像是进行了一场互动性的舞蹈，其中每一步都是为了共同创造出一种无法言说的幸福感。</w:t>
      </w:r>
      <w:r>
        <w:rPr>
          <w:sz w:val="32"/>
          <w:szCs w:val="32"/>
        </w:rPr>
        <w:t>&lt;/p&gt;&lt;p&gt;&lt;a href = "/doc/785370-</w:t>
      </w:r>
      <w:r>
        <w:rPr>
          <w:sz w:val="32"/>
          <w:szCs w:val="32"/>
        </w:rPr>
        <w:t>主题</w:t>
      </w:r>
      <w:r>
        <w:rPr>
          <w:sz w:val="32"/>
          <w:szCs w:val="32"/>
        </w:rPr>
        <w:t>-</w:t>
      </w:r>
      <w:r>
        <w:rPr>
          <w:sz w:val="32"/>
          <w:szCs w:val="32"/>
        </w:rPr>
        <w:t>上下相对味蕾交错一个在上面吃一个在下的那个的奇妙食物世界</w:t>
      </w:r>
      <w:r>
        <w:rPr>
          <w:sz w:val="32"/>
          <w:szCs w:val="32"/>
        </w:rPr>
        <w:t>.doc" rel="alternate" download="785370-</w:t>
      </w:r>
      <w:r>
        <w:rPr>
          <w:sz w:val="32"/>
          <w:szCs w:val="32"/>
        </w:rPr>
        <w:t>主题</w:t>
      </w:r>
      <w:r>
        <w:rPr>
          <w:sz w:val="32"/>
          <w:szCs w:val="32"/>
        </w:rPr>
        <w:t>-</w:t>
      </w:r>
      <w:r>
        <w:rPr>
          <w:sz w:val="32"/>
          <w:szCs w:val="32"/>
        </w:rPr>
        <w:t>上下相对味蕾交错一个在上面吃一个在下的那个的奇妙食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