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东北老太太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：她们的生活故事</w:t>
      </w:r>
      <w:r>
        <w:rPr>
          <w:sz w:val="32"/>
          <w:szCs w:val="32"/>
        </w:rPr>
        <w:t>&lt;/p&gt;&lt;p&gt;&lt;img src="/static-img/FFsmiC8Ahlt3dVm6eia2Dmp41-3U4aozfXVMkAKiHYQyNfuhuBKMJMsW3eiX1nqg.jpg"&gt;&lt;/p&gt;&lt;p&gt;</w:t>
      </w:r>
      <w:r>
        <w:rPr>
          <w:sz w:val="32"/>
          <w:szCs w:val="32"/>
        </w:rPr>
        <w:t>为什么东北老女人会大叫爽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雪花纷飞中，一位年迈的东北老太太站在她的小院子里，手捧着一盆刚从菜园摘来的萝卜。她微笑着看着远处孩子们玩耍的声音，那是她生命中最美好的回忆。她的心情仿佛被这片白色的天空和温暖的小院子包裹，她深吸了一口气，说出了那句让人感动的话：“我终于可以享受自己的退休生活了。”</w:t>
      </w:r>
      <w:r>
        <w:rPr>
          <w:sz w:val="32"/>
          <w:szCs w:val="32"/>
        </w:rPr>
        <w:t>&lt;/p&gt;&lt;p&gt;&lt;img src="/static-img/Slx6IN8bQxOymU48F91aOWp41-3U4aozfXVMkAKiHYR7ypuFEjTkCS1bM37APwF1xJ_jpywtJcSWXwSUNZn607LNcJA4uMpDf8w1tHElGpZwzzJP4Oj7t4vVR_KQ-FoO.jpg"&gt;&lt;/p&gt;&lt;p&gt;</w:t>
      </w:r>
      <w:r>
        <w:rPr>
          <w:sz w:val="32"/>
          <w:szCs w:val="32"/>
        </w:rPr>
        <w:t>他们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区的人们以其坚韧不拔、乐观向上的性格著称。在漫长的冬季，他们依然能将自己打理得干净整洁，就像那个老太太一样，无论外界多么严酷，她总能找到快乐。他们的心灵世界并不仅仅由物质财富构成，而是由丰富的情感和对生活热爱所塑造。</w:t>
      </w:r>
      <w:r>
        <w:rPr>
          <w:sz w:val="32"/>
          <w:szCs w:val="32"/>
        </w:rPr>
        <w:t>&lt;/p&gt;&lt;p&gt;&lt;img src="/static-img/oCMCuznSOeTvRcR8U9f6Smp41-3U4aozfXVMkAKiHYR7ypuFEjTkCS1bM37APwF1xJ_jpywtJcSWXwSUNZn607LNcJA4uMpDf8w1tHElGpZwzzJP4Oj7t4vVR_KQ-FoO.jpg"&gt;&lt;/p&gt;&lt;p&gt;</w:t>
      </w:r>
      <w:r>
        <w:rPr>
          <w:sz w:val="32"/>
          <w:szCs w:val="32"/>
        </w:rPr>
        <w:t>她们有哪些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一无二的，这里的老人们也不例外。有些人曾经是一名工厂工人，在生产线上辛勤工作；有些则是农民，他们早出晚归地照料着土地。这些经历虽然辛苦，但也让他们学会了独立和坚持，不畏艰难。</w:t>
      </w:r>
      <w:r>
        <w:rPr>
          <w:sz w:val="32"/>
          <w:szCs w:val="32"/>
        </w:rPr>
        <w:t>&lt;/p&gt;&lt;p&gt;&lt;img src="/static-img/34RYvCApZ7-0Q_Qvk_GuMmp41-3U4aozfXVMkAKiHYR7ypuFEjTkCS1bM37APwF1xJ_jpywtJcSWXwSUNZn607LNcJA4uMpDf8w1tHElGpZwzzJP4Oj7t4vVR_KQ-FoO.jpg"&gt;&lt;/p&gt;&lt;p&gt;</w:t>
      </w:r>
      <w:r>
        <w:rPr>
          <w:sz w:val="32"/>
          <w:szCs w:val="32"/>
        </w:rPr>
        <w:t>她们现在过什么样的日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老人们开始逐渐减少劳作，更多地关注自己的健康和家庭。但即便是在这样的年龄段，他们仍然保持着活跃的地球公民身份，有很多参与社区活动，比如组织文化交流或帮助年轻的一代解决问题。</w:t>
      </w:r>
      <w:r>
        <w:rPr>
          <w:sz w:val="32"/>
          <w:szCs w:val="32"/>
        </w:rPr>
        <w:t>&lt;/p&gt;&lt;p&gt;&lt;img src="/static-img/iCCeqVgRM5uriTVzjzym-2p41-3U4aozfXVMkAKiHYR7ypuFEjTkCS1bM37APwF1xJ_jpywtJcSWXwSUNZn607LNcJA4uMpDf8w1tHElGpZwzzJP4Oj7t4vVR_KQ-FoO.jpg"&gt;&lt;/p&gt;&lt;p&gt;</w:t>
      </w:r>
      <w:r>
        <w:rPr>
          <w:sz w:val="32"/>
          <w:szCs w:val="32"/>
        </w:rPr>
        <w:t>她们如何面对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带来了诸多便利，但同时也伴随着一些挑战，如环境污染、医疗改革等问题。这使得许多老人们感到困惑和不安。不过，由于他们对于改变的心态较为开放，他们愿意学习新知识，并积极参与到改善现状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应该尊重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发展过程中，我们往往忽视那些默默付出的先辈们。而实际上，正是因为有了这些普通而伟大的生命，我们才能够享受到今天这样安稳又充满希望的生活。当我们听到“东北老女人大叫爽死啦”时，或许我们可以暂停一下思考，让内心深处感激之情油然而生，为那些为了我们而努力奋斗过的人致敬。</w:t>
      </w:r>
      <w:r>
        <w:rPr>
          <w:sz w:val="32"/>
          <w:szCs w:val="32"/>
        </w:rPr>
        <w:t>&lt;/p&gt;&lt;p&gt;&lt;a href = "/doc/785174-</w:t>
      </w:r>
      <w:r>
        <w:rPr>
          <w:sz w:val="32"/>
          <w:szCs w:val="32"/>
        </w:rPr>
        <w:t>东北老女人大叫爽死啦东北老太太的欢声笑语</w:t>
      </w:r>
      <w:r>
        <w:rPr>
          <w:sz w:val="32"/>
          <w:szCs w:val="32"/>
        </w:rPr>
        <w:t>.doc" rel="alternate" download="785174-</w:t>
      </w:r>
      <w:r>
        <w:rPr>
          <w:sz w:val="32"/>
          <w:szCs w:val="32"/>
        </w:rPr>
        <w:t>东北老女人大叫爽死啦东北老太太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