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大尺寸的小黄说字多肉霍离虚拟角色美化变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大尺寸的小黄说字多肉霍离：虚拟角色美化变身</w:t>
      </w:r>
      <w:r>
        <w:rPr>
          <w:sz w:val="32"/>
          <w:szCs w:val="32"/>
        </w:rPr>
        <w:t>&lt;/p&gt;&lt;p&gt;&lt;img src="/static-img/h_tjeklbKYa6z4Vie-0uk27A4PmGRnLbAfAqgX8zj5jMKCYu-2wP9F_1rLbd7W1v.jpg"&gt;&lt;/p&gt;&lt;p&gt;</w:t>
      </w:r>
      <w:r>
        <w:rPr>
          <w:sz w:val="32"/>
          <w:szCs w:val="32"/>
        </w:rPr>
        <w:t>如何理解大尺寸的小黄说字多肉霍离？</w:t>
      </w:r>
      <w:r>
        <w:rPr>
          <w:sz w:val="32"/>
          <w:szCs w:val="32"/>
        </w:rPr>
        <w:t>&lt;/p&gt;&lt;p&gt;</w:t>
      </w:r>
      <w:r>
        <w:rPr>
          <w:sz w:val="32"/>
          <w:szCs w:val="32"/>
        </w:rPr>
        <w:t>在当今这个充满了科技与创新的时代，我们经常会看到各种各样的虚拟角色，特别是在动漫、游戏和社交媒体中，它们以其独特的形象和魅力吸引着无数粉丝。这些角色不仅仅是简单的图像或声音，更是通过不断的更新和完善，成为了人们生活的一部分。今天，我想讲述一个这样的故事——关于大尺寸的小黄说字多肉霍离。</w:t>
      </w:r>
      <w:r>
        <w:rPr>
          <w:sz w:val="32"/>
          <w:szCs w:val="32"/>
        </w:rPr>
        <w:t>&lt;/p&gt;&lt;p&gt;&lt;img src="/static-img/mKk7ms17jQu2THvwyGkVZm7A4PmGRnLbAfAqgX8zj5j36iMoJI6Nbb-bx7-ADQvIhXF2Qp3BxL75oETyANzwXEAi07fNeDktFzrtv2ZvhK1BHup51sPi9Oj80BVAzB0oD5fZhyqSO0jIZIzLti4ZpJ48I0KfE-sBLdBCihTGTm_ZmxwWocgB7wegPISv7vW8gZfXJFWzvaGhl1WDX3OCiA.jpg"&gt;&lt;/p&gt;&lt;p&gt;</w:t>
      </w:r>
      <w:r>
        <w:rPr>
          <w:sz w:val="32"/>
          <w:szCs w:val="32"/>
        </w:rPr>
        <w:t>为什么需要大尺寸的小黄说字多肉霍离？</w:t>
      </w:r>
      <w:r>
        <w:rPr>
          <w:sz w:val="32"/>
          <w:szCs w:val="32"/>
        </w:rPr>
        <w:t>&lt;/p&gt;&lt;p&gt;</w:t>
      </w:r>
      <w:r>
        <w:rPr>
          <w:sz w:val="32"/>
          <w:szCs w:val="32"/>
        </w:rPr>
        <w:t>随着技术的进步，我们对虚拟角色的要求也越来越高。在以前，许多人可能还记得那些简单粗糙的手绘风格，但现在，我们更倾向于那些细节丰富、形象生动的角色。大尺寸的小黄就是这样一个例子。他最初是一个普通的人物设计，但经过不断地改进，他变得更加立体，让人仿佛能触摸到他的每一根毛发，每一颗汗珠。</w:t>
      </w:r>
      <w:r>
        <w:rPr>
          <w:sz w:val="32"/>
          <w:szCs w:val="32"/>
        </w:rPr>
        <w:t>&lt;/p&gt;&lt;p&gt;&lt;img src="/static-img/0EF8FGkkZKEDRPYK1vebg27A4PmGRnLbAfAqgX8zj5j36iMoJI6Nbb-bx7-ADQvIhXF2Qp3BxL75oETyANzwXEAi07fNeDktFzrtv2ZvhK1BHup51sPi9Oj80BVAzB0oD5fZhyqSO0jIZIzLti4ZpJ48I0KfE-sBLdBCihTGTm_ZmxwWocgB7wegPISv7vW8gZfXJFWzvaGhl1WDX3OCiA.jpg"&gt;&lt;/p&gt;&lt;p&gt;</w:t>
      </w:r>
      <w:r>
        <w:rPr>
          <w:sz w:val="32"/>
          <w:szCs w:val="32"/>
        </w:rPr>
        <w:t>如何实现大尺寸的小黄说字多肉霍离？</w:t>
      </w:r>
      <w:r>
        <w:rPr>
          <w:sz w:val="32"/>
          <w:szCs w:val="32"/>
        </w:rPr>
        <w:t>&lt;/p&gt;&lt;p&gt;</w:t>
      </w:r>
      <w:r>
        <w:rPr>
          <w:sz w:val="32"/>
          <w:szCs w:val="32"/>
        </w:rPr>
        <w:t>要让小黄从平凡走向非凡，不只是靠外观上的变化，还需要深入到他的内在世界。我们开始研究他应该有哪些性格特点，以及他应该如何与周围的人互动。这包括了他的言行举止、他的爱好以及他遇到的困难，这些都为我们的粉丝提供了更多的情感共鸣点。</w:t>
      </w:r>
      <w:r>
        <w:rPr>
          <w:sz w:val="32"/>
          <w:szCs w:val="32"/>
        </w:rPr>
        <w:t>&lt;/p&gt;&lt;p&gt;&lt;img src="/static-img/WMiU9HmZFhEp6q-47CN4jG7A4PmGRnLbAfAqgX8zj5j36iMoJI6Nbb-bx7-ADQvIhXF2Qp3BxL75oETyANzwXEAi07fNeDktFzrtv2ZvhK1BHup51sPi9Oj80BVAzB0oD5fZhyqSO0jIZIzLti4ZpJ48I0KfE-sBLdBCihTGTm_ZmxwWocgB7wegPISv7vW8gZfXJFWzvaGhl1WDX3OCiA.jpg"&gt;&lt;/p&gt;&lt;p&gt;</w:t>
      </w:r>
      <w:r>
        <w:rPr>
          <w:sz w:val="32"/>
          <w:szCs w:val="32"/>
        </w:rPr>
        <w:t>大尺寸、小黃說話時滿布肌膚之旅</w:t>
      </w:r>
      <w:r>
        <w:rPr>
          <w:sz w:val="32"/>
          <w:szCs w:val="32"/>
        </w:rPr>
        <w:t>&lt;/p&gt;&lt;p&gt;</w:t>
      </w:r>
      <w:r>
        <w:rPr>
          <w:sz w:val="32"/>
          <w:szCs w:val="32"/>
        </w:rPr>
        <w:t>随着小黃從一個單純的人物設計轉變為一個獨立存在的個體，他開始展現出自己的個性。在對話中，小黃會透過細腻且真誠的情感表達來與觀眾建立連結。他那聲音溫暖而真挚，就像是朋友們相聚時所流露出的笑容和心聲。這種方式讓觀眾感到被尊重，被理解，並且因此產生了一種強烈的情感聯繫。</w:t>
      </w:r>
      <w:r>
        <w:rPr>
          <w:sz w:val="32"/>
          <w:szCs w:val="32"/>
        </w:rPr>
        <w:t>&lt;/p&gt;&lt;p&gt;&lt;img src="/static-img/In0D3lzTm0XZtM0lvX5WtG7A4PmGRnLbAfAqgX8zj5j36iMoJI6Nbb-bx7-ADQvIhXF2Qp3BxL75oETyANzwXEAi07fNeDktFzrtv2ZvhK1BHup51sPi9Oj80BVAzB0oD5fZhyqSO0jIZIzLti4ZpJ48I0KfE-sBLdBCihTGTm_ZmxwWocgB7wegPISv7vW8gZfXJFWzvaGhl1WDX3OCiA.jpg"&gt;&lt;/p&gt;&lt;p&gt;</w:t>
      </w:r>
      <w:r>
        <w:rPr>
          <w:sz w:val="32"/>
          <w:szCs w:val="32"/>
        </w:rPr>
        <w:t>霍離的大转变</w:t>
      </w:r>
      <w:r>
        <w:rPr>
          <w:sz w:val="32"/>
          <w:szCs w:val="32"/>
        </w:rPr>
        <w:t>&lt;/p&gt;&lt;p&gt;</w:t>
      </w:r>
      <w:r>
        <w:rPr>
          <w:sz w:val="32"/>
          <w:szCs w:val="32"/>
        </w:rPr>
        <w:t>然而，小黃並不是孤立無援，他有一個名為“</w:t>
      </w:r>
      <w:r>
        <w:rPr>
          <w:sz w:val="32"/>
          <w:szCs w:val="32"/>
        </w:rPr>
        <w:t>HOFF”</w:t>
      </w:r>
      <w:r>
        <w:rPr>
          <w:sz w:val="32"/>
          <w:szCs w:val="32"/>
        </w:rPr>
        <w:t>（</w:t>
      </w:r>
      <w:r>
        <w:rPr>
          <w:sz w:val="32"/>
          <w:szCs w:val="32"/>
        </w:rPr>
        <w:t>HOLY OFFLINE FASHION</w:t>
      </w:r>
      <w:r>
        <w:rPr>
          <w:sz w:val="32"/>
          <w:szCs w:val="32"/>
        </w:rPr>
        <w:t>）團隊，這裡面包含了設計師、編劇、動畫師等專業人才。一旦決定要推出某個新內容或者修改現有的內容，這支團隊就會全力以赴地投入進去，用他們最精湛的手藝將小黃塑造成一個既可愛又迷人的存在。而我們見證著小黃從原初的一張圖片走向現在這樣完整而複雜的人物形象，是非常令人印象深刻的事情之一。</w:t>
      </w:r>
      <w:r>
        <w:rPr>
          <w:sz w:val="32"/>
          <w:szCs w:val="32"/>
        </w:rPr>
        <w:t>&lt;/p&gt;&lt;p&gt;</w:t>
      </w:r>
      <w:r>
        <w:rPr>
          <w:sz w:val="32"/>
          <w:szCs w:val="32"/>
        </w:rPr>
        <w:t>未来的展望：大规模扩张计划</w:t>
      </w:r>
      <w:r>
        <w:rPr>
          <w:sz w:val="32"/>
          <w:szCs w:val="32"/>
        </w:rPr>
        <w:t>&lt;/p&gt;&lt;p&gt;</w:t>
      </w:r>
      <w:r>
        <w:rPr>
          <w:sz w:val="32"/>
          <w:szCs w:val="32"/>
        </w:rPr>
        <w:t>隨著時間的推移，大型の</w:t>
      </w:r>
      <w:r>
        <w:rPr>
          <w:sz w:val="32"/>
          <w:szCs w:val="32"/>
        </w:rPr>
        <w:t>hooff</w:t>
      </w:r>
      <w:r>
        <w:rPr>
          <w:sz w:val="32"/>
          <w:szCs w:val="32"/>
        </w:rPr>
        <w:t>团队不僅擴展到了遊戲領域，也逐步涉足電影製作與廣告宣傳。這次，他们打算进行一次史上最大规模扩张计划，将小黄带到全球范围内，让每一个人都能够亲眼见证这一切，并参与其中。这不仅是一次品牌营销活动，更是一场文化交流盛宴，将让整个世界认识并热爱这个曾经只是一张图片的小角色——大型の</w:t>
      </w:r>
      <w:r>
        <w:rPr>
          <w:sz w:val="32"/>
          <w:szCs w:val="32"/>
        </w:rPr>
        <w:t>hooff</w:t>
      </w:r>
      <w:r>
        <w:rPr>
          <w:sz w:val="32"/>
          <w:szCs w:val="32"/>
        </w:rPr>
        <w:t>团队正在努力将其打造成为未来的一个标志性人物形象，以此来影响未来的文化发展趋势。</w:t>
      </w:r>
      <w:r>
        <w:rPr>
          <w:sz w:val="32"/>
          <w:szCs w:val="32"/>
        </w:rPr>
        <w:t>&lt;/p&gt;&lt;p&gt;&lt;a href = "/doc/785128-</w:t>
      </w:r>
      <w:r>
        <w:rPr>
          <w:sz w:val="32"/>
          <w:szCs w:val="32"/>
        </w:rPr>
        <w:t>大尺寸的小黄说字多肉霍离虚拟角色美化变身</w:t>
      </w:r>
      <w:r>
        <w:rPr>
          <w:sz w:val="32"/>
          <w:szCs w:val="32"/>
        </w:rPr>
        <w:t>.doc" rel="alternate" download="785128-</w:t>
      </w:r>
      <w:r>
        <w:rPr>
          <w:sz w:val="32"/>
          <w:szCs w:val="32"/>
        </w:rPr>
        <w:t>大尺寸的小黄说字多肉霍离虚拟角色美化变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