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已经离婚了分手后的我和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站在法院门口，心情复杂。我们已经离婚了，这个事实在我的脑海中重复回荡。我抬头看向对面的他，他的脸上也同样带着复杂的表情，我们都知道这是结束的一个标志。</w:t>
      </w:r>
      <w:r>
        <w:rPr>
          <w:sz w:val="32"/>
          <w:szCs w:val="32"/>
        </w:rPr>
        <w:t>&lt;/p&gt;&lt;p&gt;&lt;img src="/static-img/hBnsX8SaHXwWYQaT_OrXXuwvkUAbycdyCJBgQAKs-iR6PCzdvPbfSPpXJ9qQT6wC.jpg"&gt;&lt;/p&gt;&lt;p&gt;</w:t>
      </w:r>
      <w:r>
        <w:rPr>
          <w:sz w:val="32"/>
          <w:szCs w:val="32"/>
        </w:rPr>
        <w:t>从结婚到现在，我们经历了很多风雨。但是最后，还是选择了分道扬镳。我不知道未来会怎样，但我知道现在，我需要面对自己的生活重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曾经那么相爱，那么坚定地决定了一起走过人生的每一步。但是生活总是在变，每个人都有自己的变化和成长，有时候这些变化无法避免，就像我们的关系一样，它们最终变得不再适合彼此。</w:t>
      </w:r>
      <w:r>
        <w:rPr>
          <w:sz w:val="32"/>
          <w:szCs w:val="32"/>
        </w:rPr>
        <w:t>&lt;/p&gt;&lt;p&gt;&lt;img src="/static-img/WEgM8rY9GFYHlgrjNLOFUuwvkUAbycdyCJBgQAKs-iREPEbcrUeDMu_tpCwpXaYpZplOGvz40__UrA53htxZUUaH7HDlhbxCnL7FHzyWVF7DUGYoeKuWeSAcwrugVtPh22FUuU-SKfYSmy4JkYfqy9fuQjXnvOS-UIpS72JOUr5cZB3Mu5xA15erM6mOsWus.jpg"&gt;&lt;/p&gt;&lt;p&gt;</w:t>
      </w:r>
      <w:r>
        <w:rPr>
          <w:sz w:val="32"/>
          <w:szCs w:val="32"/>
        </w:rPr>
        <w:t>虽然我们已经离婚了，但是那些共同度过的日子、那些无数次为彼此担忧的夜晚，都不会随着时间一去不留。它们将成为我宝贵的人生经历，让我更加珍惜现在和未来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手不是失败，而是一种成长的一部分。在这段关系里，我学到了很多关于爱与被爱、勇气与放弃等方面的事情。而且，即使我们不能一起走下去，也没有什么可以阻止我继续前行，因为真正重要的是，不管发生什么，我都会找到幸福。</w:t>
      </w:r>
      <w:r>
        <w:rPr>
          <w:sz w:val="32"/>
          <w:szCs w:val="32"/>
        </w:rPr>
        <w:t>&lt;/p&gt;&lt;p&gt;&lt;img src="/static-img/sjxJ3EpTtVt-eyK98pYQLuwvkUAbycdyCJBgQAKs-iREPEbcrUeDMu_tpCwpXaYpZplOGvz40__UrA53htxZUUaH7HDlhbxCnL7FHzyWVF7DUGYoeKuWeSAcwrugVtPh22FUuU-SKfYSmy4JkYfqy9fuQjXnvOS-UIpS72JOUr5cZB3Mu5xA15erM6mOsWus.jpg"&gt;&lt;/p&gt;&lt;p&gt;</w:t>
      </w:r>
      <w:r>
        <w:rPr>
          <w:sz w:val="32"/>
          <w:szCs w:val="32"/>
        </w:rPr>
        <w:t>所以，现在的我准备好迎接新的挑战，用我的故事激励自己，用我的勇气去探索未知。我相信，只要保持开放的心态，无论遇到什么困难，都能找到解决问题的方法。而对于过去，我们只需感谢它教会了我们如何更好地活在今天。</w:t>
      </w:r>
      <w:r>
        <w:rPr>
          <w:sz w:val="32"/>
          <w:szCs w:val="32"/>
        </w:rPr>
        <w:t>&lt;/p&gt;&lt;p&gt;&lt;a href = "/doc/785064-</w:t>
      </w:r>
      <w:r>
        <w:rPr>
          <w:sz w:val="32"/>
          <w:szCs w:val="32"/>
        </w:rPr>
        <w:t>我们已经离婚了分手后的我和他</w:t>
      </w:r>
      <w:r>
        <w:rPr>
          <w:sz w:val="32"/>
          <w:szCs w:val="32"/>
        </w:rPr>
        <w:t>.doc" rel="alternate" download="785064-</w:t>
      </w:r>
      <w:r>
        <w:rPr>
          <w:sz w:val="32"/>
          <w:szCs w:val="32"/>
        </w:rPr>
        <w:t>我们已经离婚了分手后的我和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