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边缘被压迫的创作者与落地窗前的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阿米莉亚站在了她家的客厅中，那里有着一扇大大的落地玻璃窗，透过这面巨大的镜子，可以清晰地看到外面的世界。她的目光紧紧盯着那面窗户，因为就在几分钟前，她被压迫到这里做了一段视频。</w:t>
      </w:r>
      <w:r>
        <w:rPr>
          <w:sz w:val="32"/>
          <w:szCs w:val="32"/>
        </w:rPr>
        <w:t>&lt;/p&gt;&lt;p&gt;&lt;img src="/static-img/S105ojAEl9TjGaD2klkCnJGO4BcQfsXKzNAufbJ_0-OSdgp1nG6HL6q-KRZA2oB4.jpg"&gt;&lt;/p&gt;&lt;p&gt;</w:t>
      </w:r>
      <w:r>
        <w:rPr>
          <w:sz w:val="32"/>
          <w:szCs w:val="32"/>
        </w:rPr>
        <w:t>被迫录制</w:t>
      </w:r>
      <w:r>
        <w:rPr>
          <w:sz w:val="32"/>
          <w:szCs w:val="32"/>
        </w:rPr>
        <w:t>&lt;/p&gt;&lt;p&gt;&lt;img src="/static-img/ffGhe6JCvKiWTPGlC7MAg5GO4BcQfsXKzNAufbJ_0-MBbwXzDCe6SJuFTlpjeogaenDXG-BgJV0CRriVIzdUkKAfnS0sQdc1kQE3aZvf8BtIn73qG2231YCcuGGyFLIHOVOED10uabInD9eb5Nw3sqnWAuBSKirzGoxg2daFatoCfATvtQo8BikO-BIYMDVWYerWVctpzfJGSJa3Zom1rQ.jpg"&gt;&lt;/p&gt;&lt;p&gt;</w:t>
      </w:r>
      <w:r>
        <w:rPr>
          <w:sz w:val="32"/>
          <w:szCs w:val="32"/>
        </w:rPr>
        <w:t>这个决定完全出乎她的意料。她是一个自由的艺术家，以其独特的视角和敏感的心灵去捕捉生活中的每一个细节。但是今天，她不得不因为某些原因而站到了这里。身后是一排排摄像机，一群默契无声的工作人员，他们都在等待着她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玻璃窗虽然看似坚固，但它却承载着沉重的情感。它既是连接内外世界的一道屏障，也是隔绝人与人之间交流的一层幕布。在这次拍摄中，这面玻璃仿佛成了她心灵深处最真实的情绪表达方式——无助、沮丧和恐惧。这一切都是为了完成一次广告片，它将会展示给全世界见证者：即使是在最艰难的时候，我们也能找到力量去继续前行。</w:t>
      </w:r>
      <w:r>
        <w:rPr>
          <w:sz w:val="32"/>
          <w:szCs w:val="32"/>
        </w:rPr>
        <w:t>&lt;/p&gt;&lt;p&gt;&lt;img src="/static-img/Dp-ZRc6FdLH5zW24Gb9ul5GO4BcQfsXKzNAufbJ_0-MBbwXzDCe6SJuFTlpjeogaenDXG-BgJV0CRriVIzdUkKAfnS0sQdc1kQE3aZvf8BtIn73qG2231YCcuGGyFLIHOVOED10uabInD9eb5Nw3sqnWAuBSKirzGoxg2daFatoCfATvtQo8BikO-BIYMDVWYerWVctpzfJGSJa3Zom1rQ.jpg"&gt;&lt;/p&gt;&lt;p&gt;</w:t>
      </w:r>
      <w:r>
        <w:rPr>
          <w:sz w:val="32"/>
          <w:szCs w:val="32"/>
        </w:rPr>
        <w:t>创作与束缚</w:t>
      </w:r>
      <w:r>
        <w:rPr>
          <w:sz w:val="32"/>
          <w:szCs w:val="32"/>
        </w:rPr>
        <w:t>&lt;/p&gt;&lt;p&gt;&lt;img src="/static-img/vNUe9mHx0jHYvJJBz6M7-JGO4BcQfsXKzNAufbJ_0-MBbwXzDCe6SJuFTlpjeogaenDXG-BgJV0CRriVIzdUkKAfnS0sQdc1kQE3aZvf8BtIn73qG2231YCcuGGyFLIHOVOED10uabInD9eb5Nw3sqnWAuBSKirzGoxg2daFatoCfATvtQo8BikO-BIYMDVWYerWVctpzfJGSJa3Zom1rQ.jpg"&gt;&lt;/p&gt;&lt;p&gt;</w:t>
      </w:r>
      <w:r>
        <w:rPr>
          <w:sz w:val="32"/>
          <w:szCs w:val="32"/>
        </w:rPr>
        <w:t>作为一名艺术家，阿米莉亚一直试图通过她的作品来反映社会的问题。她对自己的创作充满了热情，每一次拍摄都像是对自己内心深处的声音的一个响应。但当这种创造力的火花被强加于她之上时，当这些原则和信念开始受到质疑时，她就感到迷茫。而现在，在这片刻间，她必须学会如何利用这个平台去传递自己的信息，而不是仅仅成为一种商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落地玻璃窗前，阿米莉亚意识到自己正处于一个十字路口。她可以选择顺从那些要求她变得更加商业化的人们，或许能够获得更多关注，但同时也可能失去了自我；或者，她可以选择坚守自己的信仰，即使这样可能意味着走向更为孤独的道路。但无论哪种选择，都需要勇气，因为它们都涉及到的是关于身份、价值观以及如何影响他人的重要问题。</w:t>
      </w:r>
      <w:r>
        <w:rPr>
          <w:sz w:val="32"/>
          <w:szCs w:val="32"/>
        </w:rPr>
        <w:t>&lt;/p&gt;&lt;p&gt;&lt;img src="/static-img/-FwpZL_qhgTOiSBKYGygBZGO4BcQfsXKzNAufbJ_0-MBbwXzDCe6SJuFTlpjeogaenDXG-BgJV0CRriVIzdUkKAfnS0sQdc1kQE3aZvf8BtIn73qG2231YCcuGGyFLIHOVOED10uabInD9eb5Nw3sqnWAuBSKirzGoxg2daFatoCfATvtQo8BikO-BIYMDVWYerWVctpzfJGSJa3Zom1rQ.jpeg"&gt;&lt;/p&gt;&lt;p&gt;&lt;a href = "/doc/784702-</w:t>
      </w:r>
      <w:r>
        <w:rPr>
          <w:sz w:val="32"/>
          <w:szCs w:val="32"/>
        </w:rPr>
        <w:t>玻璃边缘被压迫的创作者与落地窗前的视频录制</w:t>
      </w:r>
      <w:r>
        <w:rPr>
          <w:sz w:val="32"/>
          <w:szCs w:val="32"/>
        </w:rPr>
        <w:t>.doc" rel="alternate" download="784702-</w:t>
      </w:r>
      <w:r>
        <w:rPr>
          <w:sz w:val="32"/>
          <w:szCs w:val="32"/>
        </w:rPr>
        <w:t>玻璃边缘被压迫的创作者与落地窗前的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