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中的英雄大叛贼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总有一些人物以其非凡的行动和复杂的人性而被世人铭记。他们往往是社会的边缘者，但也可能是改变命运的关键人物。大叛贼便是一例，他们在权力的斗争、民族解放或个人理想等领域内展现出了前所未有的勇气和智慧。</w:t>
      </w:r>
      <w:r>
        <w:rPr>
          <w:sz w:val="32"/>
          <w:szCs w:val="32"/>
        </w:rPr>
        <w:t>&lt;/p&gt;&lt;p&gt;&lt;img src="/static-img/P_aGT8huoVbHjvaKsAjZjVYohHTLgmQefYb31C-mLObyyyTImr7YGYCD_Yv0KZeU.jpg"&gt;&lt;/p&gt;&lt;p&gt;</w:t>
      </w:r>
      <w:r>
        <w:rPr>
          <w:sz w:val="32"/>
          <w:szCs w:val="32"/>
        </w:rPr>
        <w:t>背景与动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贼通常拥有不平凡的背景，他们可能出生于贫穷家庭，或者因某种原因被迫离开了传统的生活轨迹。这使得他们对既有秩序持怀疑态度，同时激发了对更公正社会秩序深刻渴望。在某些情况下，大叛贼还可能因为受到政治压迫、经济剥削或文化歧视而产生反抗的情绪。无论是什么原因，最终导致他们决定走上叛逆之路的是一种强烈的情感驱动，即对于正义和自由的追求。</w:t>
      </w:r>
      <w:r>
        <w:rPr>
          <w:sz w:val="32"/>
          <w:szCs w:val="32"/>
        </w:rPr>
        <w:t>&lt;/p&gt;&lt;p&gt;&lt;img src="/static-img/qeCBGpv29ZpUVN0lzJVSrlYohHTLgmQefYb31C-mLObyyyTImr7YGYCD_Yv0KZeU.jpg"&gt;&lt;/p&gt;&lt;p&gt;</w:t>
      </w:r>
      <w:r>
        <w:rPr>
          <w:sz w:val="32"/>
          <w:szCs w:val="32"/>
        </w:rPr>
        <w:t>反抗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叛贼开始采取行动时，其方式往往会引起广泛关注。他们可能利用各种手段，如武装起义、策略性的刺杀、秘密组织建立等来挑战现状。这些行为虽然具有破坏性，但同时也为那些希望改变现状的人提供了灵感，并且在一定程度上推动了社会变革。大叛贼并不仅仅是暴力分子，而是在特定历史时期扮演革命先锋角色的角色。</w:t>
      </w:r>
      <w:r>
        <w:rPr>
          <w:sz w:val="32"/>
          <w:szCs w:val="32"/>
        </w:rPr>
        <w:t>&lt;/p&gt;&lt;p&gt;&lt;img src="/static-img/OSnpxFykNAxjDkdUEzMsI1YohHTLgmQefYb31C-mLObyyyTImr7YGYCD_Yv0KZeU.jpg"&gt;&lt;/p&gt;&lt;p&gt;</w:t>
      </w:r>
      <w:r>
        <w:rPr>
          <w:sz w:val="32"/>
          <w:szCs w:val="32"/>
        </w:rPr>
        <w:t>影响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多数时候，大叛贼会面临极大的困难和风险，但一些成功的大反派最终能够实现自己的目标，这些目标包括结束专制统治、促进民族独立甚至建立新的政体。当这些目标达成时，大叛贼往往被后来的历史学家尊为英雄，或至少作为伟大的领导者留名于史。</w:t>
      </w:r>
      <w:r>
        <w:rPr>
          <w:sz w:val="32"/>
          <w:szCs w:val="32"/>
        </w:rPr>
        <w:t>&lt;/p&gt;&lt;p&gt;&lt;img src="/static-img/Nx-llGfymyWgjWAer6Jh6lYohHTLgmQefYb31C-mLObyyyTImr7YGYCD_Yv0KZeU.jpg"&gt;&lt;/p&gt;&lt;p&gt;</w:t>
      </w:r>
      <w:r>
        <w:rPr>
          <w:sz w:val="32"/>
          <w:szCs w:val="32"/>
        </w:rPr>
        <w:t>道德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大反派来说，道德上的立场并不是简单好坏的问题。大部分时间里，大反派并不完全是邪恶的一方，因为许多情况下，他们所针对的是一个腐败透顶或压迫性的制度。而对于是否使用暴力这一问题，也存在不同的看法，有人认为这是必要的手段，而另一些则认为这只是愚蠢且不可接受的大错。因此，无论如何评价，都需要从具体情境中细致地考量事实与情节。</w:t>
      </w:r>
      <w:r>
        <w:rPr>
          <w:sz w:val="32"/>
          <w:szCs w:val="32"/>
        </w:rPr>
        <w:t>&lt;/p&gt;&lt;p&gt;&lt;img src="/static-img/VsswuApZpyjUzm8imUoMHFYohHTLgmQefYb31C-mLObyyyTImr7YGYCD_Yv0KZeU.jpg"&gt;&lt;/p&gt;&lt;p&gt;</w:t>
      </w:r>
      <w:r>
        <w:rPr>
          <w:sz w:val="32"/>
          <w:szCs w:val="32"/>
        </w:rPr>
        <w:t>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反派逐渐成为文学作品中的重要元素。在戏剧、小说以及电影中，这类角色经常以更加丰富多彩形象出现，不再仅仅是一个单一维度的人物，而更多地展示了一系列复杂的情感和心理状态。这使得读者或观众能够通过分析这个角色的内心世界，对自身进行思考，从而增加文艺作品的心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过去那些被称作“大反派”的人物时，我们可以从不同角度审视其存在价值。在全球化时代，每个国家都面临着改革开放的问题，以及如何平衡发展与公正之间关系的大课题。大反派们提醒我们，即使是在充满挑战的时候，也要保持勇气去寻找解决问题的一条道路，并且鼓励人们积极参与到公共事务中来，为实现一个更加公平、开放的地球做出自己的努力。</w:t>
      </w:r>
      <w:r>
        <w:rPr>
          <w:sz w:val="32"/>
          <w:szCs w:val="32"/>
        </w:rPr>
        <w:t>&lt;/p&gt;&lt;p&gt;&lt;a href = "/doc/784608-</w:t>
      </w:r>
      <w:r>
        <w:rPr>
          <w:sz w:val="32"/>
          <w:szCs w:val="32"/>
        </w:rPr>
        <w:t>黑暗中的英雄大叛贼背后的故事</w:t>
      </w:r>
      <w:r>
        <w:rPr>
          <w:sz w:val="32"/>
          <w:szCs w:val="32"/>
        </w:rPr>
        <w:t>.doc" rel="alternate" download="784608-</w:t>
      </w:r>
      <w:r>
        <w:rPr>
          <w:sz w:val="32"/>
          <w:szCs w:val="32"/>
        </w:rPr>
        <w:t>黑暗中的英雄大叛贼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