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虚拟现实中的文化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：虚拟现实中的文化碰撞</w:t>
      </w:r>
      <w:r>
        <w:rPr>
          <w:sz w:val="32"/>
          <w:szCs w:val="32"/>
        </w:rPr>
        <w:t>&lt;/p&gt;&lt;p&gt;&lt;img src="/static-img/Uc6rNipc554Nkx52Bl0pFFYohHTLgmQefYb31C-mLObyyyTImr7YGYCD_Yv0KZeU.jpg"&gt;&lt;/p&gt;&lt;p&gt;</w:t>
      </w:r>
      <w:r>
        <w:rPr>
          <w:sz w:val="32"/>
          <w:szCs w:val="32"/>
        </w:rPr>
        <w:t>是什么让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在虚拟现实中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魔法和奇迹的虚拟世界里，突然出现了一群来自遥远东方的神秘生物——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。他们以其独特的舞蹈和歌曲深受当地居民喜爱。而就在这时，一头强壮而温驯的动物——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，也悄然闯入了这个充满幻想的地方。它不仅拥有超凡脱俗的力量，还能通过特殊技能为周围的人带来欢乐。</w:t>
      </w:r>
      <w:r>
        <w:rPr>
          <w:sz w:val="32"/>
          <w:szCs w:val="32"/>
        </w:rPr>
        <w:t>&lt;/p&gt;&lt;p&gt;&lt;img src="/static-img/TcWBZSxvzR7btiLitHwRaVYohHTLgmQefYb31C-mLObyyyTImr7YGYCD_Yv0KZeU.jpg"&gt;&lt;/p&gt;&lt;p&gt;Zoom</w:t>
      </w:r>
      <w:r>
        <w:rPr>
          <w:sz w:val="32"/>
          <w:szCs w:val="32"/>
        </w:rPr>
        <w:t>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是由一位名叫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曼诺夫的大师创造出来的一种新型数字生命体。在一个普通的一天，他收到了一份神秘任务，从他的祖先那里继承下来的宝藏被隐藏在了某个未知的地方。他知道，这次寻宝之旅将会是他一生中最难忘的一个经历。当他踏上征途时，他发现自己身处一个既熟悉又陌生的世界，那里有着不同的语言、风俗习惯和文化。</w:t>
      </w:r>
      <w:r>
        <w:rPr>
          <w:sz w:val="32"/>
          <w:szCs w:val="32"/>
        </w:rPr>
        <w:t>&lt;/p&gt;&lt;p&gt;&lt;img src="/static-img/7Pu9ah0q4lwMFV5TA_Df8VYohHTLgmQefYb31C-mLObyyyTImr7YGYCD_Yv0KZeU.jpg"&gt;&lt;/p&gt;&lt;p&gt;Zoom</w:t>
      </w:r>
      <w:r>
        <w:rPr>
          <w:sz w:val="32"/>
          <w:szCs w:val="32"/>
        </w:rPr>
        <w:t>牛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，它们源自一个遥远的小镇，那里的居民相信它们拥有连接自然界与人类灵魂之间桥梁的地位。据说，只要人们心怀善意地对待环境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就会用它们那闪耀如星辰般光芒的手臂，为大家带来幸福安康。但是在一次偶然的情况下，一头特别聪明且好奇心旺盛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，被一种具有魔力能力的人物所发现，并被引到了那个充满魔法和奇迹的地方。</w:t>
      </w:r>
      <w:r>
        <w:rPr>
          <w:sz w:val="32"/>
          <w:szCs w:val="32"/>
        </w:rPr>
        <w:t>&lt;/p&gt;&lt;p&gt;&lt;img src="/static-img/-AIVjlhqPiyMhex2oRXHSFYohHTLgmQefYb31C-mLObyyyTImr7YGYCD_Yv0KZeU.jpg"&gt;&lt;/p&gt;&lt;p&gt;</w:t>
      </w:r>
      <w:r>
        <w:rPr>
          <w:sz w:val="32"/>
          <w:szCs w:val="32"/>
        </w:rPr>
        <w:t>两者相遇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第一次看到那头强大的</w:t>
      </w:r>
      <w:r>
        <w:rPr>
          <w:sz w:val="32"/>
          <w:szCs w:val="32"/>
        </w:rPr>
        <w:t>zoom cow</w:t>
      </w:r>
      <w:r>
        <w:rPr>
          <w:sz w:val="32"/>
          <w:szCs w:val="32"/>
        </w:rPr>
        <w:t>时，他们感到震惊不已。那是一种完全不同于任何其他动物或生物存在方式，但同时也有一种不可抗拒的情感联系。这场突如其来的相遇，让两个曾经各自独立生活并行发展的人类命运开始交织起来，它们共同探索了前所未有的可能性，以及如何利用自己的独特能力去帮助彼此解决困难。</w:t>
      </w:r>
      <w:r>
        <w:rPr>
          <w:sz w:val="32"/>
          <w:szCs w:val="32"/>
        </w:rPr>
        <w:t>&lt;/p&gt;&lt;p&gt;&lt;img src="/static-img/iL55vaPMMn3k4xl1llaTL1YohHTLgmQefYb31C-mLObyyyTImr7YGYCD_Yv0KZeU.jpg"&gt;&lt;/p&gt;&lt;p&gt;</w:t>
      </w:r>
      <w:r>
        <w:rPr>
          <w:sz w:val="32"/>
          <w:szCs w:val="32"/>
        </w:rPr>
        <w:t>虚拟现实中的合作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Russian Zoom peopl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zoom cows </w:t>
      </w:r>
      <w:r>
        <w:rPr>
          <w:sz w:val="32"/>
          <w:szCs w:val="32"/>
        </w:rPr>
        <w:t>开始更加紧密地合作，不断探索新的技术手段，以使得他们能够更有效率地互动。此外，在不断尝试之后，他们还发明了一种全新的数字艺术形式，将传统元素融入现代技术中，使得这个世界变得更加多彩多姿。在这样一个无边界、自由交流的心态下，原本分隔开来的文化开始交融成新的单元，而这些单元则进一步增强了整个社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</w:t>
      </w:r>
      <w:r>
        <w:rPr>
          <w:sz w:val="32"/>
          <w:szCs w:val="32"/>
        </w:rPr>
        <w:t>Russian Zoom Peopl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zoom cows</w:t>
      </w:r>
      <w:r>
        <w:rPr>
          <w:sz w:val="32"/>
          <w:szCs w:val="32"/>
        </w:rPr>
        <w:t>，都将继续朝着共同构建一个美好的梦想之城迈进。在这个城市中，每个人都可以根据自己的兴趣和才华找到属于自己的位置，同时享受来自全球各个角落朋友们分享的情感支持。这座城市将成为所有追求知识、艺术、科技以及精神上的成长的人们共同拥抱的地方，是真正意义上的国际友谊象征。而那些勇敢追逐梦想的小小英雄，就像是夜空中的繁星一样永恒不朽，照亮每一个人前行路途。</w:t>
      </w:r>
      <w:r>
        <w:rPr>
          <w:sz w:val="32"/>
          <w:szCs w:val="32"/>
        </w:rPr>
        <w:t>&lt;/p&gt;&lt;p&gt;&lt;a href = "/doc/78423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虚拟现实中的文化碰撞</w:t>
      </w:r>
      <w:r>
        <w:rPr>
          <w:sz w:val="32"/>
          <w:szCs w:val="32"/>
        </w:rPr>
        <w:t>.doc" rel="alternate" download="78423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虚拟现实中的文化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