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秘密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爱叫暗恋，它既温柔又坚韧，就像一盏灯在黑夜中微弱地闪烁，给予了希望。有时候，我们会觉得自己仿佛是在做着一个不被允许的梦，但请记住，你有权保持这份暗恋。</w:t>
      </w:r>
      <w:r>
        <w:rPr>
          <w:sz w:val="32"/>
          <w:szCs w:val="32"/>
        </w:rPr>
        <w:t>&lt;/p&gt;&lt;p&gt;&lt;img src="/static-img/UlsmkVnOpBx92LivVcY1hkyQV6aiZC6kl8wTf_KQ9Z4.jpg"&gt;&lt;/p&gt;&lt;p&gt;</w:t>
      </w:r>
      <w:r>
        <w:rPr>
          <w:sz w:val="32"/>
          <w:szCs w:val="32"/>
        </w:rPr>
        <w:t>暗恋是一种独特的情感体验，它让我们能深入了解自己，知道自己的心灵如何回应爱的触动。它教会我们耐心和坚持，因为真正的爱从未轻易到来，而是需要时间慢慢孕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会担心别人的眼光，害怕暴露自己的真实感受。但请相信，每个人都有权选择隐藏或公开自己的情感。没有人可以强迫你去表达出你还不准备说出口的话。你有权决定何时、何地、以及怎样去分享你的感情。</w:t>
      </w:r>
      <w:r>
        <w:rPr>
          <w:sz w:val="32"/>
          <w:szCs w:val="32"/>
        </w:rPr>
        <w:t>&lt;/p&gt;&lt;p&gt;&lt;img src="/static-img/eFJnnbvVfYaRjD1uKMD_1kyQV6aiZC6kl8wTf_KQ9Z4.jpg"&gt;&lt;/p&gt;&lt;p&gt;</w:t>
      </w:r>
      <w:r>
        <w:rPr>
          <w:sz w:val="32"/>
          <w:szCs w:val="32"/>
        </w:rPr>
        <w:t>在这个过程中，不要忘记照顾好自己。暗恋虽然美好，但也可能带来痛苦。当你感到难以自持的时候，请给自己一些空间和时间。这并不是逃避问题，而是为了更好地理解你的情感，以及为将来的决策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特别的人最终意识到了你的存在时，你可能会感到无比的喜悦。但即使他们没有，这份暗恋依然值得尊重。你已经经历了一段属于自己的情感旅程，这本身就是成长的一部分，无论结局如何，都不会改变这一点。</w:t>
      </w:r>
      <w:r>
        <w:rPr>
          <w:sz w:val="32"/>
          <w:szCs w:val="32"/>
        </w:rPr>
        <w:t>&lt;/p&gt;&lt;p&gt;&lt;img src="/static-img/RP4X7T_dpc-KCLkBfF6EWEyQV6aiZC6kl8wTf_KQ9Z4.jpg"&gt;&lt;/p&gt;&lt;p&gt;</w:t>
      </w:r>
      <w:r>
        <w:rPr>
          <w:sz w:val="32"/>
          <w:szCs w:val="32"/>
        </w:rPr>
        <w:t>所以，当你坐在夜幕下的窗前，看着星星闪烁的时候，告诉自己：我有权保持这份暗恋。我可以享受它，可以学习，从它中学到关于爱与生活的每一件事。在某个瞬间，或许这份秘密中的我，将成为某人的明亮之星。而即便如此，也不要急于求成，因为最重要的是现在，这刻，你对那份未知的情愫的心跳，是唯一真正属于你的东西。</w:t>
      </w:r>
      <w:r>
        <w:rPr>
          <w:sz w:val="32"/>
          <w:szCs w:val="32"/>
        </w:rPr>
        <w:t>&lt;/p&gt;&lt;p&gt;&lt;a href = "/doc/784175-</w:t>
      </w:r>
      <w:r>
        <w:rPr>
          <w:sz w:val="32"/>
          <w:szCs w:val="32"/>
        </w:rPr>
        <w:t>你有权保持暗恋秘密中的我</w:t>
      </w:r>
      <w:r>
        <w:rPr>
          <w:sz w:val="32"/>
          <w:szCs w:val="32"/>
        </w:rPr>
        <w:t>.doc" rel="alternate" download="784175-</w:t>
      </w:r>
      <w:r>
        <w:rPr>
          <w:sz w:val="32"/>
          <w:szCs w:val="32"/>
        </w:rPr>
        <w:t>你有权保持暗恋秘密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