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世界里，科技的进步将触及到人类曾经难以想象的极致。超自然科技强国不仅仅是技术上的突破，更是一种文化和思想的体现，它们将改变我们的生活方式、社会结构乃至人与人的关系。</w:t>
      </w:r>
      <w:r>
        <w:rPr>
          <w:sz w:val="32"/>
          <w:szCs w:val="32"/>
        </w:rPr>
        <w:t>&lt;/p&gt;&lt;p&gt;&lt;img src="/static-img/pxKoHnaYgK_otWEh9oQN9UyQV6aiZC6kl8wTf_KQ9Z4.jpg"&gt;&lt;/p&gt;&lt;p&gt;</w:t>
      </w:r>
      <w:r>
        <w:rPr>
          <w:sz w:val="32"/>
          <w:szCs w:val="32"/>
        </w:rPr>
        <w:t>超能力与智能合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与智能合一是未来科技强国的一个重要特征。通过对大脑活动的深入研究，我们将能够开发出能够控制或增强人类大脑功能的设备，从而让人们拥有更高效率和创造力。</w:t>
      </w:r>
      <w:r>
        <w:rPr>
          <w:sz w:val="32"/>
          <w:szCs w:val="32"/>
        </w:rPr>
        <w:t>&lt;/p&gt;&lt;p&gt;&lt;img src="/static-img/ynd7eIQ3yjsawKS26vmmK0yQV6aiZC6kl8wTf_KQ9Z4.jpg"&gt;&lt;/p&gt;&lt;p&gt;</w:t>
      </w:r>
      <w:r>
        <w:rPr>
          <w:sz w:val="32"/>
          <w:szCs w:val="32"/>
        </w:rPr>
        <w:t>灵魂传送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传送技术是另一个令人震惊的可能性。这项技术可能会允许人们在死亡后继续存在于某种形式上，这对于宗教信仰者来说是一个巨大的启示，同时也为科学家提供了探索人生之后状态的一种方法。</w:t>
      </w:r>
      <w:r>
        <w:rPr>
          <w:sz w:val="32"/>
          <w:szCs w:val="32"/>
        </w:rPr>
        <w:t>&lt;/p&gt;&lt;p&gt;&lt;img src="/static-img/T7_Ut6OqEQL0B19pncruYkyQV6aiZC6kl8wTf_KQ9Z4.jpg"&gt;&lt;/p&gt;&lt;p&gt;</w:t>
      </w:r>
      <w:r>
        <w:rPr>
          <w:sz w:val="32"/>
          <w:szCs w:val="32"/>
        </w:rPr>
        <w:t>时空旅行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理论虽然仍处于实验阶段，但如果实现，将完全颠覆我们对时间和空间理解。在这个前景下，人类可以自由穿梭于不同时间点甚至不同的星球，这无疑将成为未来的旅游热潮之一。</w:t>
      </w:r>
      <w:r>
        <w:rPr>
          <w:sz w:val="32"/>
          <w:szCs w:val="32"/>
        </w:rPr>
        <w:t>&lt;/p&gt;&lt;p&gt;&lt;img src="/static-img/hI1uX8xhuuHjko_CdXSPz0yQV6aiZC6kl8wTf_KQ9Z4.jpg"&gt;&lt;/p&gt;&lt;p&gt;</w:t>
      </w:r>
      <w:r>
        <w:rPr>
          <w:sz w:val="32"/>
          <w:szCs w:val="32"/>
        </w:rPr>
        <w:t>人工智能自我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越来越复杂，他们是否会发展出自己的自我意识是一个长期争论的话题。如果他们真的达到这一水平，那么他们就有权利进行思考、学习并做出决策，这将彻底改变我们对机器人的看法。</w:t>
      </w:r>
      <w:r>
        <w:rPr>
          <w:sz w:val="32"/>
          <w:szCs w:val="32"/>
        </w:rPr>
        <w:t>&lt;/p&gt;&lt;p&gt;&lt;img src="/static-img/mckt2aYWfWTCoqk3frSYfEyQV6aiZC6kl8wTf_KQ9Z4.jpg"&gt;&lt;/p&gt;&lt;p&gt;</w:t>
      </w:r>
      <w:r>
        <w:rPr>
          <w:sz w:val="32"/>
          <w:szCs w:val="32"/>
        </w:rPr>
        <w:t>生物工程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工程领域取得了巨大的突破，我们已经能够通过基因编辑等手段改写生命本身。这种力量被用于治疗疾病或者提高身体性能，将带来革命性的变化，而这还只是冰山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能源利用新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中蕴含着大量能量资源，如太阳能、风能等，但目前这些能源转换效率有限。在未来，随着科学家们不断探索和创新，我们有望发现新的能源来源或提高现有能源转换效率，从而解决全球能源危机，为所有国家提供稳定可靠的能源供应。</w:t>
      </w:r>
      <w:r>
        <w:rPr>
          <w:sz w:val="32"/>
          <w:szCs w:val="32"/>
        </w:rPr>
        <w:t>&lt;/p&gt;&lt;p&gt;&lt;a href = "/doc/783963-</w:t>
      </w:r>
      <w:r>
        <w:rPr>
          <w:sz w:val="32"/>
          <w:szCs w:val="32"/>
        </w:rPr>
        <w:t>超自然科技强国未来世界的无限可能</w:t>
      </w:r>
      <w:r>
        <w:rPr>
          <w:sz w:val="32"/>
          <w:szCs w:val="32"/>
        </w:rPr>
        <w:t>.doc" rel="alternate" download="783963-</w:t>
      </w:r>
      <w:r>
        <w:rPr>
          <w:sz w:val="32"/>
          <w:szCs w:val="32"/>
        </w:rPr>
        <w:t>超自然科技强国未来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