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成人导航成人内容导航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成人导航：如何在网络世界中找到正确的引导？</w:t>
      </w:r>
      <w:r>
        <w:rPr>
          <w:sz w:val="32"/>
          <w:szCs w:val="32"/>
        </w:rPr>
        <w:t>&lt;/p&gt;&lt;p&gt;&lt;img src="/static-img/3P4SEejFq1p9orUfUxKXekyQV6aiZC6kl8wTf_KQ9Z4.jpg"&gt;&lt;/p&gt;&lt;p&gt;</w:t>
      </w:r>
      <w:r>
        <w:rPr>
          <w:sz w:val="32"/>
          <w:szCs w:val="32"/>
        </w:rPr>
        <w:t>是什么让我们需要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互联网上充斥着各种各样的内容。对于成年人来说，寻找合适、有趣且能够满足需求的资源可能是一个既耗时又令人困惑的过程。这就是为什么新农夫成人导航出现了，它提供了一种系统化、专业化的方式来帮助用户快速定位到他们所需的内容。</w:t>
      </w:r>
      <w:r>
        <w:rPr>
          <w:sz w:val="32"/>
          <w:szCs w:val="32"/>
        </w:rPr>
        <w:t>&lt;/p&gt;&lt;p&gt;&lt;img src="/static-img/sBFY4UzUr0Z_eVo0zz16C0yQV6aiZC6kl8wTf_KQ9Z4.jpg"&gt;&lt;/p&gt;&lt;p&gt;</w:t>
      </w:r>
      <w:r>
        <w:rPr>
          <w:sz w:val="32"/>
          <w:szCs w:val="32"/>
        </w:rPr>
        <w:t>新农夫成人导航是怎样工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农夫成人导航通过其强大的数据分析技术和专业团队，不断地收集和筛选互联网上的各种资源。它不仅包括电影、电视剧，还有音乐、书籍等多种类型。这些资源经过严格分类和评级，以确保用户能够根据自己的兴趣和偏好轻松找到自己喜欢的一切。</w:t>
      </w:r>
      <w:r>
        <w:rPr>
          <w:sz w:val="32"/>
          <w:szCs w:val="32"/>
        </w:rPr>
        <w:t>&lt;/p&gt;&lt;p&gt;&lt;img src="/static-img/2lvdQTYzdNIQ-1-nDiP5zkyQV6aiZC6kl8wTf_KQ9Z4.jpg"&gt;&lt;/p&gt;&lt;p&gt;</w:t>
      </w:r>
      <w:r>
        <w:rPr>
          <w:sz w:val="32"/>
          <w:szCs w:val="32"/>
        </w:rPr>
        <w:t>为什么选择新农夫成人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普通搜索引擎不同，新农夫成人导航专注于为成年人服务，其内容都是由专业人士手工编辑过，这意味着每一条推荐都经过精心挑选，每一个链接都保证安全可靠。此外，它还提供了个性化推荐功能，让用户可以根据自己的喜好设置不同的标签，以便获取更加精准的地道推荐。</w:t>
      </w:r>
      <w:r>
        <w:rPr>
          <w:sz w:val="32"/>
          <w:szCs w:val="32"/>
        </w:rPr>
        <w:t>&lt;/p&gt;&lt;p&gt;&lt;img src="/static-img/bqh_ZwJ9jpk2Sm_kF2XEtUyQV6aiZC6kl8wTf_KQ9Z4.png"&gt;&lt;/p&gt;&lt;p&gt;</w:t>
      </w:r>
      <w:r>
        <w:rPr>
          <w:sz w:val="32"/>
          <w:szCs w:val="32"/>
        </w:rPr>
        <w:t>新農夫如何保护个人隐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用户隐私，新農夫採取了嚴格的人口學措施。一旦账户被创建，就会有一系列复杂而严密的人口學验证程序进行，这些程序旨在确认账户所有者的真实身份，并防止潜在滥用行为。此外，对于敏感信息，如支付详情、新內容观看记录等，都采用加密技术存储，从而最大程度地减少数据泄露风险。</w:t>
      </w:r>
      <w:r>
        <w:rPr>
          <w:sz w:val="32"/>
          <w:szCs w:val="32"/>
        </w:rPr>
        <w:t>&lt;/p&gt;&lt;p&gt;&lt;img src="/static-img/ca805Dq6NBBk-OMePmgoIUyQV6aiZC6kl8wTf_KQ9Z4.jpg"&gt;&lt;/p&gt;&lt;p&gt;</w:t>
      </w:r>
      <w:r>
        <w:rPr>
          <w:sz w:val="32"/>
          <w:szCs w:val="32"/>
        </w:rPr>
        <w:t>如何使用新農夫導向進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新的農民也致力於為用戶提供教育資源。在音樂、書籍甚至是線上課程這些領域中，都能夠發掘到豐富多彩的選擇。如果你想要提高你的語言能力，或許可以試著聽聽那些非母語國家製作人的歌曲；如果你對某個領域感到好奇，那麼閱讀相關書籍或是參加線上講座絕對是一個不錯選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您的加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您是在寻找休闲娱乐还是希望通过学习提升自己，在这里，您总能找到最合适的心灵伴侣或者知识宝库。所以，如果您还没有加入我们的大家庭，请随时来试试看吧！我们相信，只要您按下“开始探索”的按钮，您就将开启一个全新的旅程，而这段旅程，将带给您前所未有的惊喜与满足感。</w:t>
      </w:r>
      <w:r>
        <w:rPr>
          <w:sz w:val="32"/>
          <w:szCs w:val="32"/>
        </w:rPr>
        <w:t>&lt;/p&gt;&lt;p&gt;&lt;a href = "/doc/783909-</w:t>
      </w:r>
      <w:r>
        <w:rPr>
          <w:sz w:val="32"/>
          <w:szCs w:val="32"/>
        </w:rPr>
        <w:t>新农夫成人导航成人内容导航服务平台</w:t>
      </w:r>
      <w:r>
        <w:rPr>
          <w:sz w:val="32"/>
          <w:szCs w:val="32"/>
        </w:rPr>
        <w:t>.doc" rel="alternate" download="783909-</w:t>
      </w:r>
      <w:r>
        <w:rPr>
          <w:sz w:val="32"/>
          <w:szCs w:val="32"/>
        </w:rPr>
        <w:t>新农夫成人导航成人内容导航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