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流浪岁月的悠扬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此去经年庄羽：流浪岁月的悠扬歌声》</w:t>
      </w:r>
      <w:r>
        <w:rPr>
          <w:sz w:val="32"/>
          <w:szCs w:val="32"/>
        </w:rPr>
        <w:t>&lt;/p&gt;&lt;p&gt;&lt;img src="/static-img/97mtuFxdLuApKiJN9BvGLh9MFzJiFvvbVXzDDgmJ8ykqg7er2gzpI1NzRHkHdxzN.png"&gt;&lt;/p&gt;&lt;p&gt;1.</w:t>
      </w:r>
      <w:r>
        <w:rPr>
          <w:sz w:val="32"/>
          <w:szCs w:val="32"/>
        </w:rPr>
        <w:t>曾经的往事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此去经年庄羽仿佛是一首永不落幕的歌曲，伴随着风吹过长长的村庄，它是我们共同回忆的一部分。在那个小镇上，每个人都有自己的故事，而此去经年的庄羽，则成为了我们共同的情感纽带。</w:t>
      </w:r>
      <w:r>
        <w:rPr>
          <w:sz w:val="32"/>
          <w:szCs w:val="32"/>
        </w:rPr>
        <w:t>&lt;/p&gt;&lt;p&gt;&lt;img src="/static-img/2ijs7b5fOWk7W2I42C9rJh9MFzJiFvvbVXzDDgmJ8ymVv203xV3y2RR9l_ZNKBZJTMdeERtqNNWAH-ftdFa_lkKq80FArlXT_zTHEsRQfi9wzzJP4Oj7t4vVR_KQ-FoO.png"&gt;&lt;/p&gt;&lt;p&gt;</w:t>
      </w:r>
      <w:r>
        <w:rPr>
          <w:sz w:val="32"/>
          <w:szCs w:val="32"/>
        </w:rPr>
        <w:t>每当夜幕降临，我们会围坐在火堆旁，互相分享彼此的生活点滴。那些年轻人的梦想与现实之间充满了矛盾，他们渴望逃离这个被世人忽视的小镇，却又害怕失去那份属于自己的家园。他们用歌声来表达自己的情感，用诗句来诉说对未来的憧憬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那一刻，你是否也曾想飞翔？</w:t>
      </w:r>
      <w:r>
        <w:rPr>
          <w:sz w:val="32"/>
          <w:szCs w:val="32"/>
        </w:rPr>
        <w:t>&lt;/p&gt;&lt;p&gt;&lt;img src="/static-img/LQ3_SVJBUzRTtDSXA3RQmR9MFzJiFvvbVXzDDgmJ8ymVv203xV3y2RR9l_ZNKBZJTMdeERtqNNWAH-ftdFa_lkKq80FArlXT_zTHEsRQfi9wzzJP4Oj7t4vVR_KQ-FoO.png"&gt;&lt;/p&gt;&lt;p&gt;</w:t>
      </w:r>
      <w:r>
        <w:rPr>
          <w:sz w:val="32"/>
          <w:szCs w:val="32"/>
        </w:rPr>
        <w:t>我记得，那个时候，我和我的朋友们总是在田野间奔跑，我们追逐着云彩，希望能触摸到天边那片看似遥不可及的地平线。那时候，我们的心里充满了无限可能，因为我们相信，只要有勇气，就没有不能跨越的障碍。但是，当时间悄然流逝，我们发现自己竟然就这样静静地停留在原地，看着周围的人一个接一个地离开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你是否还记得，那些温暖而又淡忘的地方？</w:t>
      </w:r>
      <w:r>
        <w:rPr>
          <w:sz w:val="32"/>
          <w:szCs w:val="32"/>
        </w:rPr>
        <w:t>&lt;/p&gt;&lt;p&gt;&lt;img src="/static-img/B2jujzhhGQ9tsCMm-5cNWx9MFzJiFvvbVXzDDgmJ8ymVv203xV3y2RR9l_ZNKBZJTMdeERtqNNWAH-ftdFa_lkKq80FArlXT_zTHEsRQfi9wzzJP4Oj7t4vVR_KQ-FoO.png"&gt;&lt;/p&gt;&lt;p&gt;</w:t>
      </w:r>
      <w:r>
        <w:rPr>
          <w:sz w:val="32"/>
          <w:szCs w:val="32"/>
        </w:rPr>
        <w:t>尽管岁月匆匆，不再有人提起昔日的话题，但我们的心却依旧停留在那里，那个地方，它如同一颗永远不会消亡的心脏，跳动着我们的过去。每当思念之情涌上心头，我就会闭上眼睛，让自己回到那个宁静而美丽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每一棵树下都有故事，每一条小路都承载着秘密。而最让人难忘的是，这里的孩子们从不缺乏欢笑，他们用纯真的眼神捕捉住了阳光，用快乐的声音填满了空白。我常常幻想，如果有一天能够重返那个地方，或许我可以找到一些已经遗忘的事情，也或许能够重新找回那些已经失去了的时光。</w:t>
      </w:r>
      <w:r>
        <w:rPr>
          <w:sz w:val="32"/>
          <w:szCs w:val="32"/>
        </w:rPr>
        <w:t>&lt;/p&gt;&lt;p&gt;&lt;img src="/static-img/75YZf7Gql2rxBIPeT6ANIB9MFzJiFvvbVXzDDgmJ8ymVv203xV3y2RR9l_ZNKBZJTMdeERtqNNWAH-ftdFa_lkKq80FArlXT_zTHEsRQfi9wzzJP4Oj7t4vVR_KQ-FoO.png"&gt;&lt;/p&gt;&lt;p&gt;4.</w:t>
      </w:r>
      <w:r>
        <w:rPr>
          <w:sz w:val="32"/>
          <w:szCs w:val="32"/>
        </w:rPr>
        <w:t>你是否还能听到，在远方传来了什么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偶尔会听见一些熟悉的声音，是不是这座城市也开始唱起了一支老曲呢？虽然这些声音并不清晰，但它们却勾起了我深深的情怀。我猜测，一定还有很多像我一样的人，无论身处何方，都时刻准备好倾听那份来自过去的声音，因为它就是我们内心最真实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，是一种无法言说的亲切和怀旧，它让我感到温暖，也让我明白，无论未来怎样变迁，这份情感将永远存在于我的心里。当有人问起“此去经年”，我会告诉他们，那是一种对于过往美好的向往，以及对未来的无限期待。我相信，只要人们的心灵仍然能够感受到这份来自过去的声音，那么即使世界发生翻天覆地的大变化，这种情感依然不会消散。</w:t>
      </w:r>
      <w:r>
        <w:rPr>
          <w:sz w:val="32"/>
          <w:szCs w:val="32"/>
        </w:rPr>
        <w:t>&lt;/p&gt;&lt;p&gt;&lt;a href = "/doc/783568-</w:t>
      </w:r>
      <w:r>
        <w:rPr>
          <w:sz w:val="32"/>
          <w:szCs w:val="32"/>
        </w:rPr>
        <w:t>此去经年庄羽流浪岁月的悠扬歌声</w:t>
      </w:r>
      <w:r>
        <w:rPr>
          <w:sz w:val="32"/>
          <w:szCs w:val="32"/>
        </w:rPr>
        <w:t>.doc" rel="alternate" download="783568-</w:t>
      </w:r>
      <w:r>
        <w:rPr>
          <w:sz w:val="32"/>
          <w:szCs w:val="32"/>
        </w:rPr>
        <w:t>此去经年庄羽流浪岁月的悠扬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