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不息阿阮有酒的故事与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个角落，一家小酒馆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内外透着一股独特的氛围。门庭若市的人们纷纷涌入，这里似乎是一个逃离尘世喧嚣、寻找心灵慰藉的地方。</w:t>
      </w:r>
      <w:r>
        <w:rPr>
          <w:sz w:val="32"/>
          <w:szCs w:val="32"/>
        </w:rPr>
        <w:t>&lt;/p&gt;&lt;p&gt;&lt;img src="/static-img/JBbvZzWjDUOLLaqK_F8GRd-JtvEZ8uW8gb7_Yd6HXgIhiDVyaVXKDYIn6GxAHLzi.jpeg"&gt;&lt;/p&gt;&lt;p&gt;</w:t>
      </w:r>
      <w:r>
        <w:rPr>
          <w:sz w:val="32"/>
          <w:szCs w:val="32"/>
        </w:rPr>
        <w:t>第一章：传说与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角落里，有着一段传奇故事。据说店主阿阮，他是一位曾经流浪过山林的小伙子，在他的一生中，无数次饥寒交迫之际，只有那份对美好生活的执着，让他坚持下来。在一次偶然的情形下，阿阮遇到了一个古老的手艺人，那个人教会了他制作酿造法则和秘制配方，从此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便诞生了。</w:t>
      </w:r>
      <w:r>
        <w:rPr>
          <w:sz w:val="32"/>
          <w:szCs w:val="32"/>
        </w:rPr>
        <w:t>&lt;/p&gt;&lt;p&gt;&lt;img src="/static-img/qtu0pvk7kef92roJ8AT4xd-JtvEZ8uW8gb7_Yd6HXgIFhyaPRaqDSCBuZRX1bhUCmrgjOBYlEgU2doRzeLSO5YSmDC8OmqDdIl2t4C0XmNGxZ3ooOBUfX1BJqNhcF-2n_bYgz1ZiP8Z0sYAdXTvv_JPVU9MZRgWsRhvUbBj__Co.jpg"&gt;&lt;/p&gt;&lt;p&gt;</w:t>
      </w:r>
      <w:r>
        <w:rPr>
          <w:sz w:val="32"/>
          <w:szCs w:val="32"/>
        </w:rPr>
        <w:t>第二章：品味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酒馆，每个人都会被眼前的景象深深吸引。墙上挂满了各种各样的瓶子，每个都标注着不同的年份和风格。这些都是阿阮亲自酿造并精心挑选出来的一些作品。他相信，好的葡萄需要时间去熟悉它所产生的味道，而好的酒也需要时间去让人们品出其中蕴含的情感和故事。</w:t>
      </w:r>
      <w:r>
        <w:rPr>
          <w:sz w:val="32"/>
          <w:szCs w:val="32"/>
        </w:rPr>
        <w:t>&lt;/p&gt;&lt;p&gt;&lt;img src="/static-img/CxDj6dM-6sLe0f_P1xO589-JtvEZ8uW8gb7_Yd6HXgIFhyaPRaqDSCBuZRX1bhUCmrgjOBYlEgU2doRzeLSO5YSmDC8OmqDdIl2t4C0XmNGxZ3ooOBUfX1BJqNhcF-2n_bYgz1ZiP8Z0sYAdXTvv_JPVU9MZRgWsRhvUbBj__Co.png"&gt;&lt;/p&gt;&lt;p&gt;</w:t>
      </w:r>
      <w:r>
        <w:rPr>
          <w:sz w:val="32"/>
          <w:szCs w:val="32"/>
        </w:rPr>
        <w:t>第三章：文化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是饮食，更是文化交流的一个平台。在这里，你可以听见不同地域的声音，不仅限于语言，还包括音乐、诗歌以及其他艺术形式。而每一次分享，都仿佛是在用一种更为温暖的心情来拥抱彼此，用一种更为真挚的情感来连接彼此。这就是“不息”的意义所在——无论何时何地，只要有人愿意停下脚步，与你分享，那么生命中的每一步都将充满意义。</w:t>
      </w:r>
      <w:r>
        <w:rPr>
          <w:sz w:val="32"/>
          <w:szCs w:val="32"/>
        </w:rPr>
        <w:t>&lt;/p&gt;&lt;p&gt;&lt;img src="/static-img/OOcofFi2dF-x81Zqnc9t4d-JtvEZ8uW8gb7_Yd6HXgIFhyaPRaqDSCBuZRX1bhUCmrgjOBYlEgU2doRzeLSO5YSmDC8OmqDdIl2t4C0XmNGxZ3ooOBUfX1BJqNhcF-2n_bYgz1ZiP8Z0sYAdXTvv_JPVU9MZRgWsRhvUbBj__Co.png"&gt;&lt;/p&gt;&lt;p&gt;</w:t>
      </w:r>
      <w:r>
        <w:rPr>
          <w:sz w:val="32"/>
          <w:szCs w:val="32"/>
        </w:rPr>
        <w:t>第四章：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不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成为了许多人的回忆录之一，是他们青春岁月不可或缺的一部分。一杯杯香醇浓郁而又带点微妙酸甜之间，是人们共同回忆过去、期待未来的桥梁。而对于阿阮来说，这一切不过是开始。他依旧保持着对美好事物永无止境追求的心态，他知道，只要还有梦想，就不会停止前行，即使是在最艰难的时候，也能找到力量继续前进，就像他的名字一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szUtClXktz6U8PDPX1D2N-JtvEZ8uW8gb7_Yd6HXgIFhyaPRaqDSCBuZRX1bhUCmrgjOBYlEgU2doRzeLSO5YSmDC8OmqDdIl2t4C0XmNGxZ3ooOBUfX1BJqNhcF-2n_bYgz1ZiP8Z0sYAdXTvv_JPVU9MZRgWsRhvUbBj__Co.jpeg"&gt;&lt;/p&gt;&lt;p&gt;</w:t>
      </w:r>
      <w:r>
        <w:rPr>
          <w:sz w:val="32"/>
          <w:szCs w:val="32"/>
        </w:rPr>
        <w:t>最后，当我离开这家小小却又如此宏大的地方，我知道，无论今后我走向哪里，都会有一种力量驱动我继续前行，因为我认识到，即使在最漫长的人生旅途中，我们也有这样一座灯塔——“不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，照亮我们前行路上的方向，让我们勇敢地面对未知，为我们的生活增添色彩，为我们的精神世界留下印记。</w:t>
      </w:r>
      <w:r>
        <w:rPr>
          <w:sz w:val="32"/>
          <w:szCs w:val="32"/>
        </w:rPr>
        <w:t>&lt;/p&gt;&lt;p&gt;&lt;a href = "/doc/783499-</w:t>
      </w:r>
      <w:r>
        <w:rPr>
          <w:sz w:val="32"/>
          <w:szCs w:val="32"/>
        </w:rPr>
        <w:t>醉心不息阿阮有酒的故事与风味</w:t>
      </w:r>
      <w:r>
        <w:rPr>
          <w:sz w:val="32"/>
          <w:szCs w:val="32"/>
        </w:rPr>
        <w:t>.doc" rel="alternate" download="783499-</w:t>
      </w:r>
      <w:r>
        <w:rPr>
          <w:sz w:val="32"/>
          <w:szCs w:val="32"/>
        </w:rPr>
        <w:t>醉心不息阿阮有酒的故事与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