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赠我予白小说免费阅读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日梦想揭秘无限书香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阅读已经不再仅限于图书馆和书店。随着互联网的普及，免费阅读平台成为读者们获取文学佳作的新途径之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赠我予白小说免费阅读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口号，不仅吸引了众多爱好者的注意，也为那些渴望知识和故事的人提供了一个充满希望的空间。</w:t>
      </w:r>
      <w:r>
        <w:rPr>
          <w:sz w:val="32"/>
          <w:szCs w:val="32"/>
        </w:rPr>
        <w:t>&lt;/p&gt;&lt;p&gt;&lt;img src="/static-img/3P6oYHHqJRsw28BMburO6o0t-qae2LWBMk9xddqDCWdVKbnuACpNhinw2Cg7fPgS.jpg"&gt;&lt;/p&gt;&lt;p&gt;</w:t>
      </w:r>
      <w:r>
        <w:rPr>
          <w:sz w:val="32"/>
          <w:szCs w:val="32"/>
        </w:rPr>
        <w:t>白日梦想：揭秘无限书香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启阅读之旅</w:t>
      </w:r>
      <w:r>
        <w:rPr>
          <w:sz w:val="32"/>
          <w:szCs w:val="32"/>
        </w:rPr>
        <w:t>&lt;/p&gt;&lt;p&gt;&lt;img src="/static-img/kRDPvMYqwajaXfRgeu6xNo0t-qae2LWBMk9xddqDCWdn2U2DaY84WzLwanecoF8IQSeUF_dFcmKKJm4hixfBZ0Zm3PJgclbZ-E5kxXkIZiE5gSROuAjlW8QDaewgdoxd8FbP4Esr3KchYguYi8otkw.jpg"&gt;&lt;/p&gt;&lt;p&gt;</w:t>
      </w:r>
      <w:r>
        <w:rPr>
          <w:sz w:val="32"/>
          <w:szCs w:val="32"/>
        </w:rPr>
        <w:t>在一片繁华都市中，有这样一家小型图书馆，它以“赠我予白小说免费阅读无删减”著称。这座小图书馆藏有大量白色封面的小说，它们似乎拥有某种特殊力量，每当有人触碰到这些封面，就会被这本本好奇心驱使，深入其中探寻故事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案例分析</w:t>
      </w:r>
      <w:r>
        <w:rPr>
          <w:sz w:val="32"/>
          <w:szCs w:val="32"/>
        </w:rPr>
        <w:t>&lt;/p&gt;&lt;p&gt;&lt;img src="/static-img/PxyhuNxwpso-Axv7WYR5q40t-qae2LWBMk9xddqDCWdn2U2DaY84WzLwanecoF8IQSeUF_dFcmKKJm4hixfBZ0Zm3PJgclbZ-E5kxXkIZiE5gSROuAjlW8QDaewgdoxd8FbP4Esr3KchYguYi8otkw.jpg"&gt;&lt;/p&gt;&lt;p&gt;</w:t>
      </w:r>
      <w:r>
        <w:rPr>
          <w:sz w:val="32"/>
          <w:szCs w:val="32"/>
        </w:rPr>
        <w:t>《时间旅行者的妻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部描绘未来世界与现代社会交汇点的小说。在一次偶然机会下，一位名叫艾米丽的女子发现自己穿越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。她遇见了一位年轻而温柔的情人，他向她讲述了一个关于时空旅行家的故事。艾米丽决定留在那个时代，与情人共同经历未知的未来，而他们之间建立的情感纽带，让整个城市都为之动容。</w:t>
      </w:r>
      <w:r>
        <w:rPr>
          <w:sz w:val="32"/>
          <w:szCs w:val="32"/>
        </w:rPr>
        <w:t>&lt;/p&gt;&lt;p&gt;&lt;img src="/static-img/9Hwk3uXE1nGtMz2qVDfWIo0t-qae2LWBMk9xddqDCWdn2U2DaY84WzLwanecoF8IQSeUF_dFcmKKJm4hixfBZ0Zm3PJgclbZ-E5kxXkIZiE5gSROuAjlW8QDaewgdoxd8FbP4Esr3KchYguYi8otkw.jpg"&gt;&lt;/p&gt;&lt;p&gt;</w:t>
      </w:r>
      <w:r>
        <w:rPr>
          <w:sz w:val="32"/>
          <w:szCs w:val="32"/>
        </w:rPr>
        <w:t>《逆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还有一篇关于逆袭主题的小说，讲述了一位平凡学生如何凭借自己的努力成就学术界巨匀。这篇作品激励了许多年轻读者，为他们树立了榜样。</w:t>
      </w:r>
      <w:r>
        <w:rPr>
          <w:sz w:val="32"/>
          <w:szCs w:val="32"/>
        </w:rPr>
        <w:t>&lt;/p&gt;&lt;p&gt;&lt;img src="/static-img/s6r9i3nrvUaMO2PERL4PfI0t-qae2LWBMk9xddqDCWdn2U2DaY84WzLwanecoF8IQSeUF_dFcmKKJm4hixfBZ0Zm3PJgclbZ-E5kxXkIZiE5gSROuAjlW8QDaewgdoxd8FbP4Esr3KchYguYi8otkw.jpg"&gt;&lt;/p&gt;&lt;p&gt;</w:t>
      </w:r>
      <w:r>
        <w:rPr>
          <w:sz w:val="32"/>
          <w:szCs w:val="32"/>
        </w:rPr>
        <w:t>《最后一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这一系列白色小说进行细致研究，我们发现它们不仅是虚构故事，更是现实生活中的智慧结晶。比如，《最后一课》中的主人公是一个教师，他用生命告别，但他的教诲依旧影响着周围的人们，这样的寓意让我们思考教育对于个人成长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精彩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图书馆就会变成一个充满魔法的地方。不论是初次踏入还是老友重逢，那份既熟悉又神秘的情怀总能让人们的心跳加速。在这里，没有价格标签，只有文字与想象力的交响曲。而那句宣言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赠我予白小说免费阅读无删减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正是在这样的氛围中生根发芽，最终结出丰硕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亲自体验这片“赠我予白小说免费阅读无删减”的花园，无需付费即可享受这些精彩作品。如果你也愿意加入这场追逐知识与幻想的大冒险，请来吧，让我们的文明继续进步，在这个不断变化的地球上找到属于你的位置！</w:t>
      </w:r>
      <w:r>
        <w:rPr>
          <w:sz w:val="32"/>
          <w:szCs w:val="32"/>
        </w:rPr>
        <w:t>&lt;/p&gt;&lt;p&gt;&lt;a href = "/doc/783246-</w:t>
      </w:r>
      <w:r>
        <w:rPr>
          <w:sz w:val="32"/>
          <w:szCs w:val="32"/>
        </w:rPr>
        <w:t>赠我予白小说免费阅读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日梦想揭秘无限书香的秘密花园</w:t>
      </w:r>
      <w:r>
        <w:rPr>
          <w:sz w:val="32"/>
          <w:szCs w:val="32"/>
        </w:rPr>
        <w:t>.doc" rel="alternate" download="783246-</w:t>
      </w:r>
      <w:r>
        <w:rPr>
          <w:sz w:val="32"/>
          <w:szCs w:val="32"/>
        </w:rPr>
        <w:t>赠我予白小说免费阅读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日梦想揭秘无限书香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