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免费观看古装悬疑推理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闻香探案录》成为热门的免费观看电视剧？</w:t>
      </w:r>
      <w:r>
        <w:rPr>
          <w:sz w:val="32"/>
          <w:szCs w:val="32"/>
        </w:rPr>
        <w:t>&lt;/p&gt;&lt;p&gt;&lt;img src="/static-img/AknDQO5LSYI7ErEFXC1v_0VNNb_0uTrcIrsPUBu_2B9ciI5yr1yDa3IL2A9ReySP.jpg"&gt;&lt;/p&gt;&lt;p&gt;</w:t>
      </w:r>
      <w:r>
        <w:rPr>
          <w:sz w:val="32"/>
          <w:szCs w:val="32"/>
        </w:rPr>
        <w:t>在这个信息爆炸的时代，各种类型的电视剧层出不穷，每一部都有其独特的魅力和吸引力。其中，《闻香探案录》凭借其精致的情节、丰富的人物塑造以及深邃的主题深受观众喜爱，它们使得这部古装悬疑推理剧集成为了许多人追逐的大热门。而且，这部作品还提供了“免费观看”的服务，让更多的人可以轻松地享受到它带来的视听盛宴。</w:t>
      </w:r>
      <w:r>
        <w:rPr>
          <w:sz w:val="32"/>
          <w:szCs w:val="32"/>
        </w:rPr>
        <w:t>&lt;/p&gt;&lt;p&gt;</w:t>
      </w:r>
      <w:r>
        <w:rPr>
          <w:sz w:val="32"/>
          <w:szCs w:val="32"/>
        </w:rPr>
        <w:t>为什么说《闻香探案录》的故事线索如此迷人？</w:t>
      </w:r>
      <w:r>
        <w:rPr>
          <w:sz w:val="32"/>
          <w:szCs w:val="32"/>
        </w:rPr>
        <w:t>&lt;/p&gt;&lt;p&gt;&lt;img src="/static-img/VFUSROz38bfp1HxSPKApIEVNNb_0uTrcIrsPUBu_2B-CYdEMbAnUrnbVDfX9Nrpl7vzfFCQ9p2E1WFLMLc3qU2WSVgQ90nxxxAYlCiOTCzRkyzZTlZBOphT8_KWgvmoQ.jpg"&gt;&lt;/p&gt;&lt;p&gt;</w:t>
      </w:r>
      <w:r>
        <w:rPr>
          <w:sz w:val="32"/>
          <w:szCs w:val="32"/>
        </w:rPr>
        <w:t>《闻香探案录》的故事背景设定在清朝末年，是一个关于一位名叫沈小青的小女侠与她的伙伴们共同解决各类谜题和犯罪事件的小说改编。小说中的每个情节都是基于真实历史事件或者传统民间故事改编而来，因此充满了历史气息和文化韵味。在这个过程中，沈小青通过嗅觉识别不同种类的手工制品如纸张、药材等，从而揭开了一连串复杂隐秘背后的真相。这一点不仅增加了剧集的紧张感，也让观众能够从不同的角度去体会到生活中的细微之处。</w:t>
      </w:r>
      <w:r>
        <w:rPr>
          <w:sz w:val="32"/>
          <w:szCs w:val="32"/>
        </w:rPr>
        <w:t>&lt;/p&gt;&lt;p&gt;</w:t>
      </w:r>
      <w:r>
        <w:rPr>
          <w:sz w:val="32"/>
          <w:szCs w:val="32"/>
        </w:rPr>
        <w:t>如何塑造出那些令人难以忘怀的人物形象？</w:t>
      </w:r>
      <w:r>
        <w:rPr>
          <w:sz w:val="32"/>
          <w:szCs w:val="32"/>
        </w:rPr>
        <w:t>&lt;/p&gt;&lt;p&gt;&lt;img src="/static-img/2xf8CuPdR42Hha8doCd5MEVNNb_0uTrcIrsPUBu_2B-CYdEMbAnUrnbVDfX9Nrpl7vzfFCQ9p2E1WFLMLc3qU2WSVgQ90nxxxAYlCiOTCzRkyzZTlZBOphT8_KWgvmoQ.jpg"&gt;&lt;/p&gt;&lt;p&gt;</w:t>
      </w:r>
      <w:r>
        <w:rPr>
          <w:sz w:val="32"/>
          <w:szCs w:val="32"/>
        </w:rPr>
        <w:t>人物塑造是任何一部优秀作品不可或缺的一部分，而《闻香探案录》则做到了这一点。每一个角色都被精心设计，不仅外表上的打扮符合当时社会风貌，更重要的是他们内心世界所展现出的复杂性和多面性。沈小青作为主角，她既是一位勇敢无畏的小女侠，又是一个对正义有着极强执着追求的人；同时，她也是一个对于爱情保持着纯真的少女。而其他配角，如聪明过人的师傅、忠诚可靠的小助手等，他们也各具特色，为整体剧情增添了无限色彩。</w:t>
      </w:r>
      <w:r>
        <w:rPr>
          <w:sz w:val="32"/>
          <w:szCs w:val="32"/>
        </w:rPr>
        <w:t>&lt;/p&gt;&lt;p&gt;</w:t>
      </w:r>
      <w:r>
        <w:rPr>
          <w:sz w:val="32"/>
          <w:szCs w:val="32"/>
        </w:rPr>
        <w:t>怎样将古装元素融入现代审美中？</w:t>
      </w:r>
      <w:r>
        <w:rPr>
          <w:sz w:val="32"/>
          <w:szCs w:val="32"/>
        </w:rPr>
        <w:t>&lt;/p&gt;&lt;p&gt;&lt;img src="/static-img/7IG1ij5JZvA0_eLMFzNG6EVNNb_0uTrcIrsPUBu_2B-CYdEMbAnUrnbVDfX9Nrpl7vzfFCQ9p2E1WFLMLc3qU2WSVgQ90nxxxAYlCiOTCzRkyzZTlZBOphT8_KWgvmoQ.jpg"&gt;&lt;/p&gt;&lt;p&gt;</w:t>
      </w:r>
      <w:r>
        <w:rPr>
          <w:sz w:val="32"/>
          <w:szCs w:val="32"/>
        </w:rPr>
        <w:t>虽然《闻香探案录》是一部古装悬疑推理电视剧，但它并没有简单模仿过去，而是巧妙地将传统元素融入现代审美中，使得整个作品既具有历史价值又能吸引现代观众。这一点体现在服饰上，服饰不仅注重考究史料，同时也考虑到了穿戴舒适性的问题；此外，在拍摄技巧上采用了先进技术，使得画面更为生动自然，让观众仿佛置身于那个年代，与主人公同行。</w:t>
      </w:r>
      <w:r>
        <w:rPr>
          <w:sz w:val="32"/>
          <w:szCs w:val="32"/>
        </w:rPr>
        <w:t>&lt;/p&gt;&lt;p&gt;</w:t>
      </w:r>
      <w:r>
        <w:rPr>
          <w:sz w:val="32"/>
          <w:szCs w:val="32"/>
        </w:rPr>
        <w:t>如何构建起这种深远影响力的主题内容？</w:t>
      </w:r>
      <w:r>
        <w:rPr>
          <w:sz w:val="32"/>
          <w:szCs w:val="32"/>
        </w:rPr>
        <w:t>&lt;/p&gt;&lt;p&gt;&lt;img src="/static-img/IVnrydpCzmLccbHz0e7_i0VNNb_0uTrcIrsPUBu_2B-CYdEMbAnUrnbVDfX9Nrpl7vzfFCQ9p2E1WFLMLc3qU2WSVgQ90nxxxAYlCiOTCzRkyzZTlZBOphT8_KWgvmoQ.jpg"&gt;&lt;/p&gt;&lt;p&gt;</w:t>
      </w:r>
      <w:r>
        <w:rPr>
          <w:sz w:val="32"/>
          <w:szCs w:val="32"/>
        </w:rPr>
        <w:t>在讨论《闻香探案录》的主题内容时，我们不能忽视其对女性力量和独立精神的宣扬。在这部电视剧中，女主角沈小青不是那种依赖他人的弱女子，而是一个独立自主、勇往直前的女性形象。她用自己的智慧和勇气解决问题，并且始终坚守自己的信念，这种力量感给予很多女性观众启发，同时也激励他们更加相信自己，可以通过努力实现梦想。</w:t>
      </w:r>
      <w:r>
        <w:rPr>
          <w:sz w:val="32"/>
          <w:szCs w:val="32"/>
        </w:rPr>
        <w:t>&lt;/p&gt;&lt;p&gt;</w:t>
      </w:r>
      <w:r>
        <w:rPr>
          <w:sz w:val="32"/>
          <w:szCs w:val="32"/>
        </w:rPr>
        <w:t>最后，《聞香探案錄電視劇免費觀看」这一亮点确实为这部作品增添了一分优势，无论是在国内还是国外，都有越来越多的人开始关注并欣赏这种高质量但又易于接触到的文化产品。这样的策略，不仅扩大了作品的影响力，还促进了一种共享文化氛围，让人们可以更容易地参与到知识分享和艺术欣赏活动中去，从而进一步提升个人素养，并促进社会文明进步。</w:t>
      </w:r>
      <w:r>
        <w:rPr>
          <w:sz w:val="32"/>
          <w:szCs w:val="32"/>
        </w:rPr>
        <w:t>&lt;/p&gt;&lt;p&gt;&lt;a href = "/doc/783236-</w:t>
      </w:r>
      <w:r>
        <w:rPr>
          <w:sz w:val="32"/>
          <w:szCs w:val="32"/>
        </w:rPr>
        <w:t>闻香探案录免费观看古装悬疑推理剧集</w:t>
      </w:r>
      <w:r>
        <w:rPr>
          <w:sz w:val="32"/>
          <w:szCs w:val="32"/>
        </w:rPr>
        <w:t>.doc" rel="alternate" download="783236-</w:t>
      </w:r>
      <w:r>
        <w:rPr>
          <w:sz w:val="32"/>
          <w:szCs w:val="32"/>
        </w:rPr>
        <w:t>闻香探案录免费观看古装悬疑推理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