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悦亲草莓的诱惑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作为一种美味而又富含营养的水果，它们在我们的日常生活中扮演着不可或缺的角色。从它那诱人的颜色、独特的形状到其鲜甜可口的风味，草莓无疑是每个人都愿意尝试和享受的一种佳肴。然而，除了这些显而易见之处，还有更多深层次的原因让人无法抗拒这份诱惑。</w:t>
      </w:r>
      <w:r>
        <w:rPr>
          <w:sz w:val="32"/>
          <w:szCs w:val="32"/>
        </w:rPr>
        <w:t>&lt;/p&gt;&lt;p&gt;&lt;img src="/static-img/np96o_ausNKN5j3iq21QD1YohHTLgmQefYb31C-mLObyyyTImr7YGYCD_Yv0KZeU.jpg"&gt;&lt;/p&gt;&lt;p&gt;</w:t>
      </w:r>
      <w:r>
        <w:rPr>
          <w:sz w:val="32"/>
          <w:szCs w:val="32"/>
        </w:rPr>
        <w:t>草莓中的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所传递出的不仅仅是一种食欲，更是一种关怀。科学研究表明，草莓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膳食纤维，这些营养成分对于保持身体健康至关重要。不论是在夏季炎热时作为清爽解暑的手段，或是在寒冷冬季补充必要能量，都能为我们的身体带来多方面好处。</w:t>
      </w:r>
      <w:r>
        <w:rPr>
          <w:sz w:val="32"/>
          <w:szCs w:val="32"/>
        </w:rPr>
        <w:t>&lt;/p&gt;&lt;p&gt;&lt;img src="/static-img/KQ9utzeknhf_uDYDSbGv_1YohHTLgmQefYb31C-mLObyyyTImr7YGYCD_Yv0KZeU.jpg"&gt;&lt;/p&gt;&lt;p&gt;</w:t>
      </w:r>
      <w:r>
        <w:rPr>
          <w:sz w:val="32"/>
          <w:szCs w:val="32"/>
        </w:rPr>
        <w:t>草莓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草莒往往被赋予了不同象征意义。在西方国家，它代表着爱情和浪漫；而在日本，则是新娘婚礼上的吉祥物。这种跨越国界的情感共鸣，使得人们对草莓产生了更深层次的情感投入，从而使我们更加渴望去品味那些来自远方的地方的小确幸。</w:t>
      </w:r>
      <w:r>
        <w:rPr>
          <w:sz w:val="32"/>
          <w:szCs w:val="32"/>
        </w:rPr>
        <w:t>&lt;/p&gt;&lt;p&gt;&lt;img src="/static-img/is2cBI7RfQK4b5S5b0bBHVYohHTLgmQefYb31C-mLObyyyTImr7YGYCD_Yv0KZeU.jpg"&gt;&lt;/p&gt;&lt;p&gt;</w:t>
      </w:r>
      <w:r>
        <w:rPr>
          <w:sz w:val="32"/>
          <w:szCs w:val="32"/>
        </w:rPr>
        <w:t>草莓制作过程中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一颗新鲜出炉的草莓，那么必须了解其生产过程。一颗好的草莙需要经过精心挑选，然后通过专业的人工摘采，最终才能达到那种令人垂涎三尺的地步。而这一切，不仅考验着农民们对自然环境的大智慧，也展现了一门独特且复杂的手工艺技术。</w:t>
      </w:r>
      <w:r>
        <w:rPr>
          <w:sz w:val="32"/>
          <w:szCs w:val="32"/>
        </w:rPr>
        <w:t>&lt;/p&gt;&lt;p&gt;&lt;img src="/static-img/5kXdJxTFiHnapIDJmPlUcFYohHTLgmQefYb31C-mLObyyyTImr7YGYCD_Yv0KZeU.jpg"&gt;&lt;/p&gt;&lt;p&gt;</w:t>
      </w:r>
      <w:r>
        <w:rPr>
          <w:sz w:val="32"/>
          <w:szCs w:val="32"/>
        </w:rPr>
        <w:t>食用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莙声音背后，是一个广泛多样的烹饪世界。在冰淇淋、蛋糕、沙拉甚至是简单直接地当作零食吃，都可以体会到不同形式下的美妙风味。此外，对于一些胆大的厨师来说，他们还会将这水果加入各种创新的菜式中，如火锅里做“爆香”的方法等，让人惊喜不断。</w:t>
      </w:r>
      <w:r>
        <w:rPr>
          <w:sz w:val="32"/>
          <w:szCs w:val="32"/>
        </w:rPr>
        <w:t>&lt;/p&gt;&lt;p&gt;&lt;img src="/static-img/bI-62uRFCk55GOGAEDnfB1YohHTLgmQefYb31C-mLObyyyTImr7YGYCD_Yv0KZeU.jpg"&gt;&lt;/p&gt;&lt;p&gt;</w:t>
      </w:r>
      <w:r>
        <w:rPr>
          <w:sz w:val="32"/>
          <w:szCs w:val="32"/>
        </w:rPr>
        <w:t>草榴市场上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不断扩大，一旦某个地区产量过剩或其他因素影响导致价格下降，那么消费者便能够享受到更优惠的心情。但同时，这也意味着商家之间为了占据市场份额，将不得不通过创新策略来吸引顾客。这场永恒的话题，无疑也是每一次迈开腿尝尝你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的声音所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市场上存在许多挑战，但对于未来，我们仍然充满期待。当科技进一步推进，比如智能农业技术得到普及，以及消费者对绿色食品需求增加时，我们相信能够看到更多高质量、高效率生产出色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产品。而这些变化，也正是我们今天如此期待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——一个承诺，即将成为未来的新标准。</w:t>
      </w:r>
      <w:r>
        <w:rPr>
          <w:sz w:val="32"/>
          <w:szCs w:val="32"/>
        </w:rPr>
        <w:t>&lt;/p&gt;&lt;p&gt;&lt;a href = "/doc/783160-</w:t>
      </w:r>
      <w:r>
        <w:rPr>
          <w:sz w:val="32"/>
          <w:szCs w:val="32"/>
        </w:rPr>
        <w:t>尝心悦亲草莓的诱惑与共鸣</w:t>
      </w:r>
      <w:r>
        <w:rPr>
          <w:sz w:val="32"/>
          <w:szCs w:val="32"/>
        </w:rPr>
        <w:t>.doc" rel="alternate" download="783160-</w:t>
      </w:r>
      <w:r>
        <w:rPr>
          <w:sz w:val="32"/>
          <w:szCs w:val="32"/>
        </w:rPr>
        <w:t>尝心悦亲草莓的诱惑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