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地板上的胜利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&lt;/p&gt;&lt;p&gt;&lt;img src="/static-img/PJQoUGTT09WnXyT52Q86ZkUJqj4X5ZLGa0U55PI7Hn0.jpg"&gt;&lt;/p&gt;&lt;p&gt;</w:t>
      </w:r>
      <w:r>
        <w:rPr>
          <w:sz w:val="32"/>
          <w:szCs w:val="32"/>
        </w:rPr>
        <w:t>在一个无风的春夜，绫华决定组织一次特别的聚会——一场没有酒精和高声笑语的游戏之夜。她的朋友们都知道，这个女孩有着非凡的策略性和对扑克牌游戏深厚的情感。她把客厅布置得温馨而简约，桌子上摆满了不同颜色的扑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6-DUJof9YMvo-R1DJ-1NT0UJqj4X5ZLGa0U55PI7Hn0.jpg"&gt;&lt;/p&gt;&lt;p&gt;</w:t>
      </w:r>
      <w:r>
        <w:rPr>
          <w:sz w:val="32"/>
          <w:szCs w:val="32"/>
        </w:rPr>
        <w:t>绫华从早晨开始筹备这次聚会，她亲自烤了各种甜点，还特意挑选了一些她认为能增加气氛的小物件，比如几盏蜡烛和一些舒缓音乐。这些细节让她的朋友们感到既期待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入场仪式</w:t>
      </w:r>
      <w:r>
        <w:rPr>
          <w:sz w:val="32"/>
          <w:szCs w:val="32"/>
        </w:rPr>
        <w:t>&lt;/p&gt;&lt;p&gt;&lt;img src="/static-img/d28WkHf6-hc6CzaKCwb5xEUJqj4X5ZLGa0U55PI7Hn0.jpg"&gt;&lt;/p&gt;&lt;p&gt;</w:t>
      </w:r>
      <w:r>
        <w:rPr>
          <w:sz w:val="32"/>
          <w:szCs w:val="32"/>
        </w:rPr>
        <w:t>当所有人到齐后，绫华宣布比赛正式开始。她用一种不容忽视的声音说：“大家注意，一切都是从零开始，不论你是初学者还是老手，只要你愿意参与，就请尽情享受。”随即，她将一包新买的小内趴在地上，“小内”这个名字在这个圈子里意味着最年轻，最天真的玩家，但今天它代表的是每个人心中的纯真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游戏进行</w:t>
      </w:r>
      <w:r>
        <w:rPr>
          <w:sz w:val="32"/>
          <w:szCs w:val="32"/>
        </w:rPr>
        <w:t>&lt;/p&gt;&lt;p&gt;&lt;img src="/static-img/qrNaAnQYLaMJ7LJVpkx5h0UJqj4X5ZLGa0U55PI7Hn0.jpg"&gt;&lt;/p&gt;&lt;p&gt;</w:t>
      </w:r>
      <w:r>
        <w:rPr>
          <w:sz w:val="32"/>
          <w:szCs w:val="32"/>
        </w:rPr>
        <w:t>比赛以平静的开端，每个人都沉浸于自己的思维世界中。一轮接着一轮，无论是正经八百还是各式各样的变种，都被他们接连不断地尝试。而“小内”，他始终保持着那份简单纯粹的心态，从未因为输赢而改变他的表情。直到有一次，他突然站起来，用一种只有自己能听懂的声音说道：“我已经想明白了，我不需要再打下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折点</w:t>
      </w:r>
      <w:r>
        <w:rPr>
          <w:sz w:val="32"/>
          <w:szCs w:val="32"/>
        </w:rPr>
        <w:t>&lt;/p&gt;&lt;p&gt;&lt;img src="/static-img/co9QXW01XCZzQExFpgY8MUUJqj4X5ZLGa0U55PI7Hn0.jpg"&gt;&lt;/p&gt;&lt;p&gt;</w:t>
      </w:r>
      <w:r>
        <w:rPr>
          <w:sz w:val="32"/>
          <w:szCs w:val="32"/>
        </w:rPr>
        <w:t>房间里的气氛发生了变化，有的人感到困惑，有的人则是好奇。就在这时，绫华走过去，用同样低沉的声音问道：“小内，你为什么要退出？”回答来了，那是一个让所有人震惊的事实：原来，小内并不擅长扑克，他加入只是为了陪伴那些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盘比赛中，没有任何人的胜利，因为每个人都发现到了比胜负更为重要的事情。在那个夜晚，他们学会了真正意义上的共鸣，而不是仅仅靠赢或输来定义关系。当一切结束的时候，每个人都带走了一份难忘的记忆，以及对生命中更多可能性的一丝渴望。这就是那个春夜，它教给我们，在追求成功的同时，不可忽视心灵之间最为温暖的情感连接。</w:t>
      </w:r>
      <w:r>
        <w:rPr>
          <w:sz w:val="32"/>
          <w:szCs w:val="32"/>
        </w:rPr>
        <w:t>&lt;/p&gt;&lt;p&gt;&lt;a href = "/doc/783136-</w:t>
      </w:r>
      <w:r>
        <w:rPr>
          <w:sz w:val="32"/>
          <w:szCs w:val="32"/>
        </w:rPr>
        <w:t>绫华的扑克之夜地板上的胜利与笑声</w:t>
      </w:r>
      <w:r>
        <w:rPr>
          <w:sz w:val="32"/>
          <w:szCs w:val="32"/>
        </w:rPr>
        <w:t>.doc" rel="alternate" download="783136-</w:t>
      </w:r>
      <w:r>
        <w:rPr>
          <w:sz w:val="32"/>
          <w:szCs w:val="32"/>
        </w:rPr>
        <w:t>绫华的扑克之夜地板上的胜利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