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在学长的辅导下提高编程能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周末，我去学长家学习编程的时候，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种奇特的学习方式让我印象深刻。</w:t>
      </w:r>
      <w:r>
        <w:rPr>
          <w:sz w:val="32"/>
          <w:szCs w:val="32"/>
        </w:rPr>
        <w:t>&lt;/p&gt;&lt;p&gt;&lt;img src="/static-img/UPJAK6eOkx7etxBEjCK2gL8QSmp8mw1TicU63yS1-6s.png"&gt;&lt;/p&gt;&lt;p&gt;</w:t>
      </w:r>
      <w:r>
        <w:rPr>
          <w:sz w:val="32"/>
          <w:szCs w:val="32"/>
        </w:rPr>
        <w:t>我走进学长的房间，一股熟悉的电脑机器声和代码敲击声迎面而来。他的桌子上堆满了各种各样的书籍和笔记本，还有几台电脑屏幕闪烁着光芒。学长坐在键盘前，手指飞快地在键盘上跳跃，每当他遇到一个难题，就停下来仔细思考，然后迅速解决它。我坐下，对面的椅子轻微摇晃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啊？”我指着屏幕上的代码问道。</w:t>
      </w:r>
      <w:r>
        <w:rPr>
          <w:sz w:val="32"/>
          <w:szCs w:val="32"/>
        </w:rPr>
        <w:t>&lt;/p&gt;&lt;p&gt;&lt;img src="/static-img/nXPdYIElgWVairq_JWOggr8QSmp8mw1TicU63yS1-6s.png"&gt;&lt;/p&gt;&lt;p&gt;</w:t>
      </w:r>
      <w:r>
        <w:rPr>
          <w:sz w:val="32"/>
          <w:szCs w:val="32"/>
        </w:rPr>
        <w:t>学长抬头看了一眼，然后回到了代码中。他没有直接回答，而是开始敲打键盘，“嗯，让我们试试这个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就开始写代码，同时解释每一步操作给我听。他的一只手快速敲击键盘，另一只手则用鼠标点击选项。而他的眼睛不断在屏幕和书本之间移动，不时地做出思考状。我看着他那专注的样子，心里充满了敬佩。</w:t>
      </w:r>
      <w:r>
        <w:rPr>
          <w:sz w:val="32"/>
          <w:szCs w:val="32"/>
        </w:rPr>
        <w:t>&lt;/p&gt;&lt;p&gt;&lt;img src="/static-img/vcQHEqJF15rTy2RFQ9LKGb8QSmp8mw1TicU63yS1-6s.png"&gt;&lt;/p&gt;&lt;p&gt;“</w:t>
      </w:r>
      <w:r>
        <w:rPr>
          <w:sz w:val="32"/>
          <w:szCs w:val="32"/>
        </w:rPr>
        <w:t>你怎么能这么快理解问题呢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平时多写些程序嘛。”他笑着回答，“这就是实践出来的效果。”</w:t>
      </w:r>
      <w:r>
        <w:rPr>
          <w:sz w:val="32"/>
          <w:szCs w:val="32"/>
        </w:rPr>
        <w:t>&lt;/p&gt;&lt;p&gt;&lt;img src="/static-img/Mau7kXFgLpHH7WQtrNh8mr8QSmp8mw1TicU63yS1-6s.jpg"&gt;&lt;/p&gt;&lt;p&gt;</w:t>
      </w:r>
      <w:r>
        <w:rPr>
          <w:sz w:val="32"/>
          <w:szCs w:val="32"/>
        </w:rPr>
        <w:t>经过一个小时左右的学习，我们一起解决了几个难题。当最后一个问题被成功解答时，我感到无比兴奋。这不仅仅是因为我们解决了问题，更重要的是，我看到自己也可以像学长一样快速掌握新知识。这一切都归功于那个特殊的学习方式——同时进行理论与实践，即使是在讨论复杂的问题的时候，也要把实际操作融入进来，这样才能确保所说的都是真知灼见，有助于记忆，并且能够立即应用到实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无论遇到任何编程难题，我都会想起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种方法对我的帮助至关重要。在接下来的日子里，当遇到困难或是需要更深入了解某个概念时，我会运用这种方法，与之相伴是我对于技术世界更加深厚的情感与热爱。</w:t>
      </w:r>
      <w:r>
        <w:rPr>
          <w:sz w:val="32"/>
          <w:szCs w:val="32"/>
        </w:rPr>
        <w:t>&lt;/p&gt;&lt;p&gt;&lt;img src="/static-img/be5hUHOKUWzeVFcxMAL8Pr8QSmp8mw1TicU63yS1-6s.jpg"&gt;&lt;/p&gt;&lt;p&gt;&lt;a href = "/doc/78313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学长的辅导下提高编程能力的</w:t>
      </w:r>
      <w:r>
        <w:rPr>
          <w:sz w:val="32"/>
          <w:szCs w:val="32"/>
        </w:rPr>
        <w:t>.doc" rel="alternate" download="78313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在学长的辅导下提高编程能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