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自然的美好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我可以尝尝你的小森林视频</w:t>
      </w:r>
      <w:r>
        <w:rPr>
          <w:sz w:val="32"/>
          <w:szCs w:val="32"/>
        </w:rPr>
        <w:t>&lt;/p&gt;&lt;p&gt;&lt;img src="/static-img/cjfxeSE5ZE7Mc7PoE4sscMtUohUtJvOlTeXGZCkAszkZ_a3riBN8vCL7TyfdxjPW.jpg"&gt;&lt;/p&gt;&lt;p&gt;</w:t>
      </w:r>
      <w:r>
        <w:rPr>
          <w:sz w:val="32"/>
          <w:szCs w:val="32"/>
        </w:rPr>
        <w:t>你知道什么是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生活的时代，人们越来越多地寻找逃离城市喧嚣、回归自然的方式。小森林不仅仅是一个概念，它是一种生活方式，更是一种对自然的追求和尊重。它不是一个真正意义上的“森林”，而是一个由人为创造的小型生态系统，旨在模仿自然环境中的生态平衡。</w:t>
      </w:r>
      <w:r>
        <w:rPr>
          <w:sz w:val="32"/>
          <w:szCs w:val="32"/>
        </w:rPr>
        <w:t>&lt;/p&gt;&lt;p&gt;&lt;img src="/static-img/C2E-23mZwDL0Xnh4osgpCctUohUtJvOlTeXGZCkAszkI4m8tkYvi-oKa015SxlJoC7uRxmPQNBxlwjz-K4ajRcphNK2MOgQaz3mU1lE75NAlE72_gAHKXYzyONIZqwiJ5ZwSsM6jikctp9p6TyKE6w.jpg"&gt;&lt;/p&gt;&lt;p&gt;</w:t>
      </w:r>
      <w:r>
        <w:rPr>
          <w:sz w:val="32"/>
          <w:szCs w:val="32"/>
        </w:rPr>
        <w:t>小森林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亩三分地到现在，小森林项目逐渐扩展到了世界各地。在一些城市中，可以看到一片片被人精心打理的小绿洲，这些地方通常会有植物、树木和甚至是野生物。它们不仅提供了一个休闲放松的地方，也成为了教育和研究的场所，对于那些渴望了解自然科学的人来说，是一个宝贵的资源。</w:t>
      </w:r>
      <w:r>
        <w:rPr>
          <w:sz w:val="32"/>
          <w:szCs w:val="32"/>
        </w:rPr>
        <w:t>&lt;/p&gt;&lt;p&gt;&lt;img src="/static-img/NY9DjCByBPYQj39ZeSs80ctUohUtJvOlTeXGZCkAszkI4m8tkYvi-oKa015SxlJoC7uRxmPQNBxlwjz-K4ajRcphNK2MOgQaz3mU1lE75NAlE72_gAHKXYzyONIZqwiJ5ZwSsM6jikctp9p6TyKE6w.png"&gt;&lt;/p&gt;&lt;p&gt;</w:t>
      </w:r>
      <w:r>
        <w:rPr>
          <w:sz w:val="32"/>
          <w:szCs w:val="32"/>
        </w:rPr>
        <w:t>迈开腿，我可以尝尝你的小森林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传着许多关于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（一种结合了户外探险与社交互动的小型社区）的视频，其中最受欢迎的是那一系列名为“迈开腿我可以尝尝你的小</w:t>
      </w:r>
      <w:r>
        <w:rPr>
          <w:sz w:val="32"/>
          <w:szCs w:val="32"/>
        </w:rPr>
        <w:t>forest”</w:t>
      </w:r>
      <w:r>
        <w:rPr>
          <w:sz w:val="32"/>
          <w:szCs w:val="32"/>
        </w:rPr>
        <w:t>的影片。这类视频通常展示了参与者如何亲近大自然，不仅包括植树造林，还包括野餐、露营等活动。而这些活动都是在相应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进行的，那里的人们通过共同维护环境来享受这份属于自己的土地。</w:t>
      </w:r>
      <w:r>
        <w:rPr>
          <w:sz w:val="32"/>
          <w:szCs w:val="32"/>
        </w:rPr>
        <w:t>&lt;/p&gt;&lt;p&gt;&lt;img src="/static-img/6z-QG4omf-zJUhMaHqzPestUohUtJvOlTeXGZCkAszkI4m8tkYvi-oKa015SxlJoC7uRxmPQNBxlwjz-K4ajRcphNK2MOgQaz3mU1lE75NAlE72_gAHKXYzyONIZqwiJ5ZwSsM6jikctp9p6TyKE6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带来的改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经常提到，他们参加这种活动后感受到了一种前所未有的宁静与满足。他们学会了尊重并保护大自然，同时也促进了个人之间的情感交流和合作。这不仅增强了公众对于环保意识，而且还培养出了更多热爱户外运动的人群，这对于推广健康生活方式具有重要作用。</w:t>
      </w:r>
      <w:r>
        <w:rPr>
          <w:sz w:val="32"/>
          <w:szCs w:val="32"/>
        </w:rPr>
        <w:t>&lt;/p&gt;&lt;p&gt;&lt;img src="/static-img/5RtJuyjZUYwpU7IupSyqLMtUohUtJvOlTeXGZCkAszkI4m8tkYvi-oKa015SxlJoC7uRxmPQNBxlwjz-K4ajRcphNK2MOgQaz3mU1lE75NAlE72_gAHKXYzyONIZqwiJ5ZwSsM6jikctp9p6TyKE6w.jpg"&gt;&lt;/p&gt;&lt;p&gt;</w:t>
      </w:r>
      <w:r>
        <w:rPr>
          <w:sz w:val="32"/>
          <w:szCs w:val="32"/>
        </w:rPr>
        <w:t>如何加入这个共建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一切的一部分，只需要简单几个步骤：首先找到最近的一个官方认证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然后注册成为会员；其次选择你感兴趣或喜欢的事务，比如帮助清理垃圾或者参与植物栽培；最后就是跟随组织安排，出发去实践吧！每个人的努力都将汇聚成不可忽视的大力量，让我们一起守护这块属于我们的蓝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可能会融入更多智能化元素，使得管理更高效，资源利用更合理。但无论未来怎样，我们始终要记住，那些简单却又深刻的事情——即使是在虚拟空间内，也能激发人们对现实世界中的关注与行动，而这一切，都源自于一次“迈开腿我可以尝尝你的小</w:t>
      </w:r>
      <w:r>
        <w:rPr>
          <w:sz w:val="32"/>
          <w:szCs w:val="32"/>
        </w:rPr>
        <w:t>Forest”</w:t>
      </w:r>
      <w:r>
        <w:rPr>
          <w:sz w:val="32"/>
          <w:szCs w:val="32"/>
        </w:rPr>
        <w:t>之旅。在这样的过程中，每个人都是积极参与者的角色，每一步都承载着对地球美好未来的希望。</w:t>
      </w:r>
      <w:r>
        <w:rPr>
          <w:sz w:val="32"/>
          <w:szCs w:val="32"/>
        </w:rPr>
        <w:t>&lt;/p&gt;&lt;p&gt;&lt;a href = "/doc/783110-</w:t>
      </w:r>
      <w:r>
        <w:rPr>
          <w:sz w:val="32"/>
          <w:szCs w:val="32"/>
        </w:rPr>
        <w:t>迈开腿我可以尝尝你的小森林视频探索自然的美好与冒险</w:t>
      </w:r>
      <w:r>
        <w:rPr>
          <w:sz w:val="32"/>
          <w:szCs w:val="32"/>
        </w:rPr>
        <w:t>.doc" rel="alternate" download="783110-</w:t>
      </w:r>
      <w:r>
        <w:rPr>
          <w:sz w:val="32"/>
          <w:szCs w:val="32"/>
        </w:rPr>
        <w:t>迈开腿我可以尝尝你的小森林视频探索自然的美好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