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中的较量一对二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着传说中的风水地理，那里总是在夜晚降下十四场连绵不绝的细雨。人们都知道，在这段时间里，任何事情都不可能顺利发展，但也正是因为这样，才有了关于一对勇敢男女与两名强敌之间激烈较量的传奇。</w:t>
      </w:r>
      <w:r>
        <w:rPr>
          <w:sz w:val="32"/>
          <w:szCs w:val="32"/>
        </w:rPr>
        <w:t>&lt;/p&gt;&lt;p&gt;&lt;img src="/static-img/HwVdPqoYv1Mo9NfXF-fzNK1ZZTpxCKMfoloPbRuZzBfOApL_A5RYoMQXWlxWatU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雨前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同门师兄弟，却因误会分道扬镳。男主角，李云龙，一直认为自己的师兄陈明亮背叛了他们共同的梦想。而陈明亮则认为李云龙嫉妒他的才能。在那次决裂之后，他们各自成长壮大，最终在那座被命运安排好的小镇相遇。</w:t>
      </w:r>
      <w:r>
        <w:rPr>
          <w:sz w:val="32"/>
          <w:szCs w:val="32"/>
        </w:rPr>
        <w:t>&lt;/p&gt;&lt;p&gt;&lt;img src="/static-img/x0kc_o--ayJ0lun6ltKV-a1ZZTpxCKMfoloPbRuZzBc66nU5xqC_duFfYBH8fiNY2ir0A-wpuAjYC5LLZalgpXQfqV7-7kWmqjuc4xiOmT6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夜雨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飘起第一滴雨珠时，他们意外地发现对方还活着，并且更意外的是，他们竟然被卷入了一场关于古老家族遗产的争夺战。这份巧合让两人意识到，只有团结起来，才能在这场复杂而危险的情况下存活下来。</w:t>
      </w:r>
      <w:r>
        <w:rPr>
          <w:sz w:val="32"/>
          <w:szCs w:val="32"/>
        </w:rPr>
        <w:t>&lt;/p&gt;&lt;p&gt;&lt;img src="/static-img/Xca4HXA4UoCpnTCckY86EK1ZZTpxCKMfoloPbRuZzBc66nU5xqC_duFfYBH8fiNY2ir0A-wpuAjYC5LLZalgpXQfqV7-7kWmqjuc4xiOmT6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初始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雨不断降临，这对昔日师兄弟开始了最初的一系列较量。一边是李云龙和他的人马，一边是陈明亮带来的势力。每一次交锋，都充满了火药味，每一次胜利，都显得那么脆弱。</w:t>
      </w:r>
      <w:r>
        <w:rPr>
          <w:sz w:val="32"/>
          <w:szCs w:val="32"/>
        </w:rPr>
        <w:t>&lt;/p&gt;&lt;p&gt;&lt;img src="/static-img/LMbxEgTpgB2knHQY-D_Q_61ZZTpxCKMfoloPbRuZzBc66nU5xqC_duFfYBH8fiNY2ir0A-wpuAjYC5LLZalgpXQfqV7-7kWmqjuc4xiOmT6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合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战斗，他们逐渐认识到了彼此并非真正的敌人，而是一种命运上的误会。于是，在第七场夜雨中，他们达成了共识——要一起解决这个家族遗产的问题。但面对前来阻挠他们计划的人物，这对“反派”依旧展现出了强大的实力和策略性。</w:t>
      </w:r>
      <w:r>
        <w:rPr>
          <w:sz w:val="32"/>
          <w:szCs w:val="32"/>
        </w:rPr>
        <w:t>&lt;/p&gt;&lt;p&gt;&lt;img src="/static-img/Nzn9gtlQLQhme5QdE-t7NK1ZZTpxCKMfoloPbRuZzBc66nU5xqC_duFfYBH8fiNY2ir0A-wpuAjYC5LLZalgpXQfqV7-7kWmqjuc4xiOmT6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袭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下来的几场斗智斗勇，不仅成功地揭开了家族秘密，更重要的是，李云龙和陈明亮找回了彼此信任，从而形成了一股不可思议的力量。在第十二场夜雨后，他们已经不是过去那个互相排斥的人，而是一个不可分割的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最后一场持续至凌晨的小型决战中，那些一直观望这一切发生的人们见证了一幕令人难以置信的情景——原本作为弱者的两人联合起来，对抗曾经压迫过他们的心腹大将。这一仗结束时，不仅赢得了战争，还赢得了心灵上的平静和解脱。当天空再次晴朗的时候，他俩手牵手走向未来，无论何时，只要回忆起那些十四个深情如泣的大幕，便能感受到无尽温暖的心跳。</w:t>
      </w:r>
      <w:r>
        <w:rPr>
          <w:sz w:val="32"/>
          <w:szCs w:val="32"/>
        </w:rPr>
        <w:t>&lt;/p&gt;&lt;p&gt;&lt;a href = "/doc/783048-</w:t>
      </w:r>
      <w:r>
        <w:rPr>
          <w:sz w:val="32"/>
          <w:szCs w:val="32"/>
        </w:rPr>
        <w:t>夜雨中的较量一对二的逆袭故事</w:t>
      </w:r>
      <w:r>
        <w:rPr>
          <w:sz w:val="32"/>
          <w:szCs w:val="32"/>
        </w:rPr>
        <w:t>.doc" rel="alternate" download="783048-</w:t>
      </w:r>
      <w:r>
        <w:rPr>
          <w:sz w:val="32"/>
          <w:szCs w:val="32"/>
        </w:rPr>
        <w:t>夜雨中的较量一对二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