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白首全集观看简介探索老年人生活的温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uXo6hr-BSD2zRreoKn5MHCtbtrGjg33bk-8hGWGHeCHWArxx0H6iOos8TKUSRikB.jpeg"&gt;&lt;/p&gt;&lt;p&gt;</w:t>
      </w:r>
      <w:r>
        <w:rPr>
          <w:sz w:val="32"/>
          <w:szCs w:val="32"/>
        </w:rPr>
        <w:t>在《暮白首》这部作品中，导演巧妙地将一个普通家庭的日常生活作为故事的背景。从主人公退休后的日子到他们相互扶持、共同面对生活中的困难，这些细腻的情感描写让人深受触动。长尾关键词：老年人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FCislsTXnSVP-TUhPk0MjitbtrGjg33bk-8hGWGHeCFr9cuOPmZoC6cLme_BjedhmpnL09tHbZkNa1-AjAJmKvHtvmtG01R64YkCHtnaMT-hBtfLqDVzwwTbK-TIrAai3p6lrYIvN6ptmEI02-jeS2yp24Mj1p384LSwBhLXSC0.jpg"&gt;&lt;/p&gt;&lt;p&gt;</w:t>
      </w:r>
      <w:r>
        <w:rPr>
          <w:sz w:val="32"/>
          <w:szCs w:val="32"/>
        </w:rPr>
        <w:t>每个角色的性格都经过精心雕琢，从刚强而坚韧的父亲到温柔体贴的母亲，再到成长中的孩子们，他们各自的成长轨迹和内心世界都是作品的一大亮点。长尾关键词：人物刻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社会观察</w:t>
      </w:r>
      <w:r>
        <w:rPr>
          <w:sz w:val="32"/>
          <w:szCs w:val="32"/>
        </w:rPr>
        <w:t>&lt;/p&gt;&lt;p&gt;&lt;img src="/static-img/qTOBFFiDs9JBpqtPv980wCtbtrGjg33bk-8hGWGHeCFr9cuOPmZoC6cLme_BjedhmpnL09tHbZkNa1-AjAJmKvHtvmtG01R64YkCHtnaMT-hBtfLqDVzwwTbK-TIrAai3p6lrYIvN6ptmEI02-jeS2yp24Mj1p384LSwBhLXSC0.jpg"&gt;&lt;/p&gt;&lt;p&gt;</w:t>
      </w:r>
      <w:r>
        <w:rPr>
          <w:sz w:val="32"/>
          <w:szCs w:val="32"/>
        </w:rPr>
        <w:t>通过家庭成员之间的情感纠葛和交流，作者不仅展现了家庭关系的复杂性，也披露了社会对老年人的态度和待遇。这部作品提醒我们要珍惜家人，关注周围的人，并且思考如何改善老年人的福祉。长尾关键词：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艺术表现</w:t>
      </w:r>
      <w:r>
        <w:rPr>
          <w:sz w:val="32"/>
          <w:szCs w:val="32"/>
        </w:rPr>
        <w:t>&lt;/p&gt;&lt;p&gt;&lt;img src="/static-img/bRrJh2pIW33Od2FuwYnDVytbtrGjg33bk-8hGWGHeCFr9cuOPmZoC6cLme_BjedhmpnL09tHbZkNa1-AjAJmKvHtvmtG01R64YkCHtnaMT-hBtfLqDVzwwTbK-TIrAai3p6lrYIvN6ptmEI02-jeS2yp24Mj1p384LSwBhLXSC0.jpeg"&gt;&lt;/p&gt;&lt;p&gt;</w:t>
      </w:r>
      <w:r>
        <w:rPr>
          <w:sz w:val="32"/>
          <w:szCs w:val="32"/>
        </w:rPr>
        <w:t>影片中充满了温暖而真挚的情感表达，每一帧都似乎是对生命美好瞬间的一种赞颂。而这些情感是通过优雅简洁的手法来传递，让观众在享受故事时也能领略一些艺术之美。长尾关键词：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axnHNEO1-VjUX8acqmK-BitbtrGjg33bk-8hGWGHeCFr9cuOPmZoC6cLme_BjedhmpnL09tHbZkNa1-AjAJmKvHtvmtG01R64YkCHtnaMT-hBtfLqDVzwwTbK-TIrAai3p6lrYIvN6ptmEI02-jeS2yp24Mj1p384LSwBhLXSC0.jpg"&gt;&lt;/p&gt;&lt;p&gt;</w:t>
      </w:r>
      <w:r>
        <w:rPr>
          <w:sz w:val="32"/>
          <w:szCs w:val="32"/>
        </w:rPr>
        <w:t>《暮白首》不仅是一部优秀的小说，更是一本蕴含深厚文化底蕴和丰富教育内容的小说。在阅读它的时候，我们可以学到许多关于爱、责任、成熟等方面的人生智慧。长尾关键词：文化启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影响力评估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观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《暮白首》的影响力无疑非常巨大，它触动了读者的内心，让人们反思自己的价值观和人生选择，同时也激发了一种向往一种简单纯真的生活方式的心理状态。这种力量超越了文学领域，对于所有参与其中的人来说都是宝贵财富。長尾關鍵詞：內在轉變</w:t>
      </w:r>
      <w:r>
        <w:rPr>
          <w:sz w:val="32"/>
          <w:szCs w:val="32"/>
        </w:rPr>
        <w:t>&lt;/p&gt;&lt;p&gt;&lt;a href = "/doc/782895-</w:t>
      </w:r>
      <w:r>
        <w:rPr>
          <w:sz w:val="32"/>
          <w:szCs w:val="32"/>
        </w:rPr>
        <w:t>暮白首全集观看简介探索老年人生活的温馨与挑战</w:t>
      </w:r>
      <w:r>
        <w:rPr>
          <w:sz w:val="32"/>
          <w:szCs w:val="32"/>
        </w:rPr>
        <w:t>.doc" rel="alternate" download="782895-</w:t>
      </w:r>
      <w:r>
        <w:rPr>
          <w:sz w:val="32"/>
          <w:szCs w:val="32"/>
        </w:rPr>
        <w:t>暮白首全集观看简介探索老年人生活的温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