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探索工业遗迹中的犬类友谊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弃的工厂里，曾经轰鸣作响的机器现在沉默不语，空荡的大厅里回荡着只有风的声音。然而，这些看似荒凉的地方，却成为了一个奇特的避风港，那里的主人们是那些勇敢而纯真的狗狗。</w:t>
      </w:r>
      <w:r>
        <w:rPr>
          <w:sz w:val="32"/>
          <w:szCs w:val="32"/>
        </w:rPr>
        <w:t>&lt;/p&gt;&lt;p&gt;&lt;img src="/static-img/i_mCNqH3MbD0Pg6v3hWCyFYohHTLgmQefYb31C-mLObyyyTImr7YGYCD_Yv0KZeU.jpg"&gt;&lt;/p&gt;&lt;p&gt;</w:t>
      </w:r>
      <w:r>
        <w:rPr>
          <w:sz w:val="32"/>
          <w:szCs w:val="32"/>
        </w:rPr>
        <w:t>工业遗迹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在废墟中寻找着自己的位置，他们不是随意进入这个世界，而是在这里找到了一种独特的生活方式。他们学会了利用这片土地上的每一个角落，无论是破碎的钢筋还是残余的建筑材料，都能成为它们新的家园。</w:t>
      </w:r>
      <w:r>
        <w:rPr>
          <w:sz w:val="32"/>
          <w:szCs w:val="32"/>
        </w:rPr>
        <w:t>&lt;/p&gt;&lt;p&gt;&lt;img src="/static-img/ju6e2waFODqgOqlcwZEHAlYohHTLgmQefYb31C-mLObyyyTImr7YGYCD_Yv0KZeU.jpg"&gt;&lt;/p&gt;&lt;p&gt;</w:t>
      </w:r>
      <w:r>
        <w:rPr>
          <w:sz w:val="32"/>
          <w:szCs w:val="32"/>
        </w:rPr>
        <w:t>轮着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这些小生命们如何轮流登场，每一只都有它独特的声音和动作。它们之间没有竞争，没有斗争，只有相互依偎和无私分享。这是一种我们人类难以企及的情感共享。</w:t>
      </w:r>
      <w:r>
        <w:rPr>
          <w:sz w:val="32"/>
          <w:szCs w:val="32"/>
        </w:rPr>
        <w:t>&lt;/p&gt;&lt;p&gt;&lt;img src="/static-img/w1ay0sYJQBv62sxXn8QsNFYohHTLgmQefYb31C-mLObyyyTImr7YGYCD_Yv0KZeU.png"&gt;&lt;/p&gt;&lt;p&gt;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这些小家伙们却显得格外自信。在废弃工厂中，它们能够自由地跑来跑去，不受任何束缚。这正是它们对自由的一首赞歌，也是对人世间困境的一种超然态度。</w:t>
      </w:r>
      <w:r>
        <w:rPr>
          <w:sz w:val="32"/>
          <w:szCs w:val="32"/>
        </w:rPr>
        <w:t>&lt;/p&gt;&lt;p&gt;&lt;img src="/static-img/nnfBxB1l2EbNQnt0WGQx1lYohHTLgmQefYb31C-mLObyyyTImr7YGYCD_Yv0KZeU.jpg"&gt;&lt;/p&gt;&lt;p&gt;</w:t>
      </w:r>
      <w:r>
        <w:rPr>
          <w:sz w:val="32"/>
          <w:szCs w:val="32"/>
        </w:rPr>
        <w:t>友谊与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友情显得尤为珍贵。每当一只小伙伴感到疲惫或害怕时，它们都会紧紧拥抱，共同面对挑战。这不仅是一种生存策略，更是一种精神寄托，让它们知道，即使身处最贫瘠的地带，也有人和动物能够陪伴左右。</w:t>
      </w:r>
      <w:r>
        <w:rPr>
          <w:sz w:val="32"/>
          <w:szCs w:val="32"/>
        </w:rPr>
        <w:t>&lt;/p&gt;&lt;p&gt;&lt;img src="/static-img/7ydyILR82PVX2kkEzQyiyVYohHTLgmQefYb31C-mLObyyyTImr7YGYCD_Yv0KZeU.png"&gt;&lt;/p&gt;&lt;p&gt;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种现象，我们也能学习到人与自然应该怎样和谐共生的道理。在现代社会中，我们往往忽视了自己周围的小生物，其实只要我们给予足够的关注，就会发现这世界比我们想象中更加丰富多彩，而且充满了无价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景象可能让人觉得有些悲伤，但同时也充满了希望。因为在这样艰苦又美丽的地方，一群弱小生命竟然能活下去，并且彼此相助，这就像是在黑暗中照亮灯塔，为我们的未来指明方向。如果我们能够从这些简单的事物中学到一些东西，那么未来的确实充满了光明。</w:t>
      </w:r>
      <w:r>
        <w:rPr>
          <w:sz w:val="32"/>
          <w:szCs w:val="32"/>
        </w:rPr>
        <w:t>&lt;/p&gt;&lt;p&gt;&lt;a href = "/doc/782774-</w:t>
      </w:r>
      <w:r>
        <w:rPr>
          <w:sz w:val="32"/>
          <w:szCs w:val="32"/>
        </w:rPr>
        <w:t>废弃工厂中的狗狗轮着上探索工业遗迹中的犬类友谊与自由</w:t>
      </w:r>
      <w:r>
        <w:rPr>
          <w:sz w:val="32"/>
          <w:szCs w:val="32"/>
        </w:rPr>
        <w:t>.doc" rel="alternate" download="782774-</w:t>
      </w:r>
      <w:r>
        <w:rPr>
          <w:sz w:val="32"/>
          <w:szCs w:val="32"/>
        </w:rPr>
        <w:t>废弃工厂中的狗狗轮着上探索工业遗迹中的犬类友谊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