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乡之恋双男主的灌溉系统与</w:t>
      </w:r>
      <w:r>
        <w:rPr>
          <w:sz w:val="48"/>
          <w:szCs w:val="48"/>
        </w:rPr>
        <w:t>NPC</w:t>
      </w:r>
      <w:r>
        <w:rPr>
          <w:sz w:val="48"/>
          <w:szCs w:val="48"/>
        </w:rPr>
        <w:t>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丰饶河流环绕的小镇上，两位青年男主张伟和李明各自拥有着自己的梦想。他们分别经营着一家专注于高科技农业技术的公司和一家以传统手工艺著称的农产品加工厂。在这个充满希望与挑战的小镇，他们不仅要面对日益激烈的市场竞争，更要应对由于气候变化导致的不断变幻无常的天气。</w:t>
      </w:r>
      <w:r>
        <w:rPr>
          <w:sz w:val="32"/>
          <w:szCs w:val="32"/>
        </w:rPr>
        <w:t>&lt;/p&gt;&lt;p&gt;&lt;img src="/static-img/L-Y4a4DIMsujQ8KajMOTS7-XQtw04sDhIbbdC3pBMMdoTqYu_G3EDiwWBX9S76RM.jpg"&gt;&lt;/p&gt;&lt;p&gt;</w:t>
      </w:r>
      <w:r>
        <w:rPr>
          <w:sz w:val="32"/>
          <w:szCs w:val="32"/>
        </w:rPr>
        <w:t>张伟所在的大型农业科技公司研发了一款名为“智慧田园”的灌溉系统，这是一套集成先进自动化控制、物联网、大数据分析等多项技术于一体的智能灌溉设备。该系统能够根据土壤湿度、植物生长状况、气象预报等因素实时调整灌溉方案，从而极大地提高了作物产量，并且减少了用水浪费。但是，在实际操作中，该系统需要大量的人力来进行维护和调试，这也给张伟带来了新的难题。</w:t>
      </w:r>
      <w:r>
        <w:rPr>
          <w:sz w:val="32"/>
          <w:szCs w:val="32"/>
        </w:rPr>
        <w:t>&lt;/p&gt;&lt;p&gt;</w:t>
      </w:r>
      <w:r>
        <w:rPr>
          <w:sz w:val="32"/>
          <w:szCs w:val="32"/>
        </w:rPr>
        <w:t>另一方面，李明则致力于保护并传承小镇上的传统技艺。他创立了一家以制作自然有机肥料为主的小厂，以此来促进土壤健康，对抗现代化生产过程中的环境问题。他的产品深受当地农民青睐，但他也意识到自己无法单独应对规模化生产所需的人力资源和资金支持。</w:t>
      </w:r>
      <w:r>
        <w:rPr>
          <w:sz w:val="32"/>
          <w:szCs w:val="32"/>
        </w:rPr>
        <w:t>&lt;/p&gt;&lt;p&gt;&lt;img src="/static-img/jFc8c-Ma2dEGdI97oeZhqr-XQtw04sDhIbbdC3pBMMd7ypuFEjTkCS1bM37APwF1a6S-Paw3759zkr53dvLPoHQfqV7-7kWmqjuc4xiOmT6Bl9ckVbO9oaGXVYNfc4KI.jpg"&gt;&lt;/p&gt;&lt;p&gt;</w:t>
      </w:r>
      <w:r>
        <w:rPr>
          <w:sz w:val="32"/>
          <w:szCs w:val="32"/>
        </w:rPr>
        <w:t>为了解决这一问题，两人决定合作，将张伟公司开发的一款基于虚拟现实</w:t>
      </w:r>
      <w:r>
        <w:rPr>
          <w:sz w:val="32"/>
          <w:szCs w:val="32"/>
        </w:rPr>
        <w:t>(VR)</w:t>
      </w:r>
      <w:r>
        <w:rPr>
          <w:sz w:val="32"/>
          <w:szCs w:val="32"/>
        </w:rPr>
        <w:t>技术设计出的</w:t>
      </w:r>
      <w:r>
        <w:rPr>
          <w:sz w:val="32"/>
          <w:szCs w:val="32"/>
        </w:rPr>
        <w:t>NPC</w:t>
      </w:r>
      <w:r>
        <w:rPr>
          <w:sz w:val="32"/>
          <w:szCs w:val="32"/>
        </w:rPr>
        <w:t>游戏引入到李明的小厂中。这款名为“绿茵梦想”的游戏模拟了真实农业生产过程，让玩家通过操作角色完成种植、施肥、收割等任务，同时学习如何运用现代科技改善传统农业方法。此外，该游戏还可以作为一种娱乐形式，让玩家的参与感增强，从而吸引更多人加入到推广使用有机肥料这一社会运动中去。</w:t>
      </w:r>
      <w:r>
        <w:rPr>
          <w:sz w:val="32"/>
          <w:szCs w:val="32"/>
        </w:rPr>
        <w:t>&lt;/p&gt;&lt;p&gt;</w:t>
      </w:r>
      <w:r>
        <w:rPr>
          <w:sz w:val="32"/>
          <w:szCs w:val="32"/>
        </w:rPr>
        <w:t>随着时间推移，“绿茵梦想”逐渐成为小镇上最受欢迎的一款游戏，不仅吸引了许多年轻人加入，而且还帮助提升了整个社区对于可持续发展理念的认识。由此产生的一个意外结果是，当地居民开始积极参与到实际生活中的节能减排活动中，比如使用雨水收集装置来补充家庭用水，以及在私人花园里尝试种植各种蔬菜与花卉。</w:t>
      </w:r>
      <w:r>
        <w:rPr>
          <w:sz w:val="32"/>
          <w:szCs w:val="32"/>
        </w:rPr>
        <w:t>&lt;/p&gt;&lt;p&gt;&lt;img src="/static-img/Qb7otyuk_iMczaIZ9j5UCb-XQtw04sDhIbbdC3pBMMd7ypuFEjTkCS1bM37APwF1a6S-Paw3759zkr53dvLPoHQfqV7-7kWmqjuc4xiOmT6Bl9ckVbO9oaGXVYNfc4KI.jpg"&gt;&lt;/p&gt;&lt;p&gt;</w:t>
      </w:r>
      <w:r>
        <w:rPr>
          <w:sz w:val="32"/>
          <w:szCs w:val="32"/>
        </w:rPr>
        <w:t>这次合作不仅使得两个企业之间形成了一种互补关系，也让小镇上的居民们发现到了更大的利益点——通过创新思维和跨界合作，可以将古老的手工艺与现代科技完美结合，为整个社区带来了新生。在这样的背景下，小镇变得更加繁荣昌盛，而两位男主也因为彼此间不断探索未知领域，最终实现了共同目标——让这片土地变得更加繁荣富裕。而他们之间相互扶持、彼此成长的情谊，也成为了这个故事永恒的一部分。</w:t>
      </w:r>
      <w:r>
        <w:rPr>
          <w:sz w:val="32"/>
          <w:szCs w:val="32"/>
        </w:rPr>
        <w:t>&lt;/p&gt;&lt;p&gt;&lt;a href = "/doc/782206-</w:t>
      </w:r>
      <w:r>
        <w:rPr>
          <w:sz w:val="32"/>
          <w:szCs w:val="32"/>
        </w:rPr>
        <w:t>水乡之恋双男主的灌溉系统与</w:t>
      </w:r>
      <w:r>
        <w:rPr>
          <w:sz w:val="32"/>
          <w:szCs w:val="32"/>
        </w:rPr>
        <w:t>NPC</w:t>
      </w:r>
      <w:r>
        <w:rPr>
          <w:sz w:val="32"/>
          <w:szCs w:val="32"/>
        </w:rPr>
        <w:t>游戏</w:t>
      </w:r>
      <w:r>
        <w:rPr>
          <w:sz w:val="32"/>
          <w:szCs w:val="32"/>
        </w:rPr>
        <w:t>.doc" rel="alternate" download="782206-</w:t>
      </w:r>
      <w:r>
        <w:rPr>
          <w:sz w:val="32"/>
          <w:szCs w:val="32"/>
        </w:rPr>
        <w:t>水乡之恋双男主的灌溉系统与</w:t>
      </w:r>
      <w:r>
        <w:rPr>
          <w:sz w:val="32"/>
          <w:szCs w:val="32"/>
        </w:rPr>
        <w:t>NPC</w:t>
      </w:r>
      <w:r>
        <w:rPr>
          <w:sz w:val="32"/>
          <w:szCs w:val="32"/>
        </w:rPr>
        <w:t>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