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与复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政治的游戏是如此精彩而残酷。《重生之政界风云》这部作品，将带领读者穿越到一个充满未知和挑战的时代，它不仅仅是一场关于权力的较量，更是一个关于人性的考验。</w:t>
      </w:r>
      <w:r>
        <w:rPr>
          <w:sz w:val="32"/>
          <w:szCs w:val="32"/>
        </w:rPr>
        <w:t>&lt;/p&gt;&lt;p&gt;&lt;img src="/static-img/Jll-p26Vn8fw8aZBvlgpdJw1OQCkdTVv9547xWLUwBmPMhIPD7TkhTyvfiWdHPTm.jpg"&gt;&lt;/p&gt;&lt;p&gt;</w:t>
      </w:r>
      <w:r>
        <w:rPr>
          <w:sz w:val="32"/>
          <w:szCs w:val="32"/>
        </w:rPr>
        <w:t>政治家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群被遗忘的政治家突然之间获得了重新开始的机会，他们必须面对自己的过去，选择是否继续走向光明或沉沦于黑暗。他们通过不断地学习、思考和实践，最终找到了属于自己的道路，这正是我们每个人追求自我提升和成长的一种方式。</w:t>
      </w:r>
      <w:r>
        <w:rPr>
          <w:sz w:val="32"/>
          <w:szCs w:val="32"/>
        </w:rPr>
        <w:t>&lt;/p&gt;&lt;p&gt;&lt;img src="/static-img/9hQPbwpUMVzurJ1_Ml0qcZw1OQCkdTVv9547xWLUwBmPMhIPD7TkhTyvfiWdHPTm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政界风云》展示了无数次机会与挑战交织在一起，每一次选择都可能改变命运。这不仅限于小说中的角色，也同样适用于现实生活中的人们。在我们的社会中，不断变化的地缘政治、经济格局等，都给予人们新的机遇，同时也带来前所未有的挑战。</w:t>
      </w:r>
      <w:r>
        <w:rPr>
          <w:sz w:val="32"/>
          <w:szCs w:val="32"/>
        </w:rPr>
        <w:t>&lt;/p&gt;&lt;p&gt;&lt;img src="/static-img/G1RfVmtdwjVXCfKwMk1uBZw1OQCkdTVv9547xWLUwBmPMhIPD7TkhTyvfiWdHPTm.jpg"&gt;&lt;/p&gt;&lt;p&gt;</w:t>
      </w:r>
      <w:r>
        <w:rPr>
          <w:sz w:val="32"/>
          <w:szCs w:val="32"/>
        </w:rPr>
        <w:t>道德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必须在道德规范和个人利益之间做出抉择。这场内心斗争反映了现实世界中的许多政治人物面临的问题。他们如何平衡个人的野心与对国家负责的心？这样的问题触及了人类伦理学的核心，并引发深刻的思考。</w:t>
      </w:r>
      <w:r>
        <w:rPr>
          <w:sz w:val="32"/>
          <w:szCs w:val="32"/>
        </w:rPr>
        <w:t>&lt;/p&gt;&lt;p&gt;&lt;img src="/static-img/3qf2OAZFf6fE-_9jRmxYtZw1OQCkdTVv9547xWLUwBmPMhIPD7TkhTyvfiWdHPTm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往往是在逆境中炼就，而背叛则常常伴随着阴影。在这部作品中，角色间的情感纠葛让人感受到了真挚的情谊，以及背后的阴谋。此类情节提醒我们，在高压力的环境下，即使最坚固的人际关系也可能因为一念之转而崩溃。</w:t>
      </w:r>
      <w:r>
        <w:rPr>
          <w:sz w:val="32"/>
          <w:szCs w:val="32"/>
        </w:rPr>
        <w:t>&lt;/p&gt;&lt;p&gt;&lt;img src="/static-img/YJOhHu936Aj3OT7XWeI5N5w1OQCkdTVv9547xWLUwBmPMhIPD7TkhTyvfiWdHPTm.jp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探索未来可能性的历史，我们可以从《重生之政界风云》中学到如何面对无法预测的情况并找到创新解决方案。它教会我们要勇敢地迎接变化，并且不断寻求突破，以便适应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复兴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重生之政界风云》的结局展现了一种希望——即使经历过无尽困难和挫折，也有可能走向复兴。这是一个强烈鼓励读者相信自己能够超越困境并实现梦想的声音，让每一个人都能从此书中汲取力量，为自己的事业加油打气。</w:t>
      </w:r>
      <w:r>
        <w:rPr>
          <w:sz w:val="32"/>
          <w:szCs w:val="32"/>
        </w:rPr>
        <w:t>&lt;/p&gt;&lt;p&gt;&lt;a href = "/doc/782193-</w:t>
      </w:r>
      <w:r>
        <w:rPr>
          <w:sz w:val="32"/>
          <w:szCs w:val="32"/>
        </w:rPr>
        <w:t>重生之政界风云权力斗争与复兴故事</w:t>
      </w:r>
      <w:r>
        <w:rPr>
          <w:sz w:val="32"/>
          <w:szCs w:val="32"/>
        </w:rPr>
        <w:t>.doc" rel="alternate" download="782193-</w:t>
      </w:r>
      <w:r>
        <w:rPr>
          <w:sz w:val="32"/>
          <w:szCs w:val="32"/>
        </w:rPr>
        <w:t>重生之政界风云权力斗争与复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