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视频短片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？</w:t>
      </w:r>
      <w:r>
        <w:rPr>
          <w:sz w:val="32"/>
          <w:szCs w:val="32"/>
        </w:rPr>
        <w:t>&lt;/p&gt;&lt;p&gt;&lt;img src="/static-img/bcloIw4DZbw-ur915Mu34nS4m1uf3IAYc_pfa8-Uu5yO-dGw49_cTbNUsFgg7eO0.jpeg"&gt;&lt;/p&gt;&lt;p&gt;</w:t>
      </w:r>
      <w:r>
        <w:rPr>
          <w:sz w:val="32"/>
          <w:szCs w:val="32"/>
        </w:rPr>
        <w:t>在当今的网络时代，短视频内容如同一股不可阻挡的潮流，它们以简洁、直观和快速吸引人的特点，在各大社交媒体平台上广受欢迎。特别是在一些快节奏生活的年轻人中，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成为了他们获取信息和娱乐的一种方式。这种类型的短片通常包含了精心挑选的视觉元素，如色彩鲜明、形象生动的人物设计，以及简洁有趣的情节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制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？</w:t>
      </w:r>
      <w:r>
        <w:rPr>
          <w:sz w:val="32"/>
          <w:szCs w:val="32"/>
        </w:rPr>
        <w:t>&lt;/p&gt;&lt;p&gt;&lt;img src="/static-img/pRbwaiaMwGoNQk7We_25FXS4m1uf3IAYc_pfa8-Uu5x5WOwrpN9mYNvPMS_3lI3ys0-sZVTC3FMeHowCVE3j-RccoRnrNXqt9UZtoHrZn0AikOV-EnNtZBl1aysktSIWTGGBZYxeXh6Aaxzcyql0DStISpWKz1N6GZ3f7ky5Hs4.jpeg"&gt;&lt;/p&gt;&lt;p&gt;</w:t>
      </w:r>
      <w:r>
        <w:rPr>
          <w:sz w:val="32"/>
          <w:szCs w:val="32"/>
        </w:rPr>
        <w:t>制作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的小视频动态图主要是为了吸引观众，让其对内容产生浓厚兴趣，从而点击观看完整版本或参与互动。这类短片往往需要非常精准地把握观众的心理需求，通过强烈的视觉冲击力来迅速抓住目标用户。在制作过程中，我们需要充分利用时间上的限制，将最关键的情感传达给观众，使其即刻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高质量的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？</w:t>
      </w:r>
      <w:r>
        <w:rPr>
          <w:sz w:val="32"/>
          <w:szCs w:val="32"/>
        </w:rPr>
        <w:t>&lt;/p&gt;&lt;p&gt;&lt;img src="/static-img/bxcJU-N10hcz3PjCwEQSP3S4m1uf3IAYc_pfa8-Uu5x5WOwrpN9mYNvPMS_3lI3ys0-sZVTC3FMeHowCVE3j-RccoRnrNXqt9UZtoHrZn0AikOV-EnNtZBl1aysktSIWTGGBZYxeXh6Aaxzcyql0DStISpWKz1N6GZ3f7ky5Hs4.jpeg"&gt;&lt;/p&gt;&lt;p&gt;</w:t>
      </w:r>
      <w:r>
        <w:rPr>
          <w:sz w:val="32"/>
          <w:szCs w:val="32"/>
        </w:rPr>
        <w:t>首先，确定主题和目标群体，这将直接影响到后续所有环节。接着，我们需要规划清晰且紧凑的情境发展，同时确保每个画面都能为故事增添重要意义。不断进行测试与优化，是提高作品质量的一个重要步骤。此外，还要注意音效和音乐选择，以达到最佳听觉效果，为整个作品增添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支持：如何实现高效率生产？</w:t>
      </w:r>
      <w:r>
        <w:rPr>
          <w:sz w:val="32"/>
          <w:szCs w:val="32"/>
        </w:rPr>
        <w:t>&lt;/p&gt;&lt;p&gt;&lt;img src="/static-img/BBVcvsI3dRl0w2Zp9yZBkHS4m1uf3IAYc_pfa8-Uu5x5WOwrpN9mYNvPMS_3lI3ys0-sZVTC3FMeHowCVE3j-RccoRnrNXqt9UZtoHrZn0AikOV-EnNtZBl1aysktSIWTGGBZYxeXh6Aaxzcyql0DStISpWKz1N6GZ3f7ky5Hs4.jpeg"&gt;&lt;/p&gt;&lt;p&gt;</w:t>
      </w:r>
      <w:r>
        <w:rPr>
          <w:sz w:val="32"/>
          <w:szCs w:val="32"/>
        </w:rPr>
        <w:t>随着科技不断进步，现在我们有许多工具可以帮助我们更有效地创建这些短片。例如，一些专业软件能够提供丰富多样的模板、过滤器以及编辑功能，使得从概念到完成只需几分钟时间。而移动应用程序则让创作者无论身处何方，都能随时捕捉灵感并转化为实质性的作品。这一切都极大地推进了创意工作流程，加快了项目周期，并降低了成本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案例分析：成功故事背后的策略</w:t>
      </w:r>
      <w:r>
        <w:rPr>
          <w:sz w:val="32"/>
          <w:szCs w:val="32"/>
        </w:rPr>
        <w:t>&lt;/p&gt;&lt;p&gt;&lt;img src="/static-img/zxzKzYJzMfUEYSioiQ2CWnS4m1uf3IAYc_pfa8-Uu5x5WOwrpN9mYNvPMS_3lI3ys0-sZVTC3FMeHowCVE3j-RccoRnrNXqt9UZtoHrZn0AikOV-EnNtZBl1aysktSIWTGGBZYxeXh6Aaxzcyql0DStISpWKz1N6GZ3f7ky5Hs4.jpeg"&gt;&lt;/p&gt;&lt;p&gt;</w:t>
      </w:r>
      <w:r>
        <w:rPr>
          <w:sz w:val="32"/>
          <w:szCs w:val="32"/>
        </w:rPr>
        <w:t>通过深入研究那些在社交媒体上取得巨大成功的小视频，我们可以发现它们通常具备几个共同点。一是具有高度可视性；二是情感联系紧密；三是信息量饱满，但又不失简洁；四是不失原创性。在实际操作中，每一个细节都值得重视，因为它都会直接影响到最终结果——是否能够吸引足够数量的人点击“下一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好发布你的新作品时，请记得利用正确的话题标签进行标注，这样可以增加曝光率，让更多人看到你的努力成果。如果运气允许，那么你可能会成为下一个互联网上的热门人物。不过，无论结果如何，只要享受这个过程，对于提升自己也是非常宝贵的一次经历。</w:t>
      </w:r>
      <w:r>
        <w:rPr>
          <w:sz w:val="32"/>
          <w:szCs w:val="32"/>
        </w:rPr>
        <w:t>&lt;/p&gt;&lt;p&gt;&lt;a href = "/doc/782166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创作</w:t>
      </w:r>
      <w:r>
        <w:rPr>
          <w:sz w:val="32"/>
          <w:szCs w:val="32"/>
        </w:rPr>
        <w:t>.doc" rel="alternate" download="782166-</w:t>
      </w:r>
      <w:r>
        <w:rPr>
          <w:sz w:val="32"/>
          <w:szCs w:val="32"/>
        </w:rPr>
        <w:t>小视频短片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