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的成熟老师如何教会你不仅仅是看点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时代，想要在社交媒体上脱颖而出，就像是找到了宝藏地图一样难得。对于那些渴望成为网红、影响者或者仅仅是想让自己的生活更加精彩的人来说，学习如何吸引关注和维持粉丝的兴趣是一项重要技能。而我，这位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，将教会你不只是看点儿，而是要学会如何把握每一次曝光机会。</w:t>
      </w:r>
      <w:r>
        <w:rPr>
          <w:sz w:val="32"/>
          <w:szCs w:val="32"/>
        </w:rPr>
        <w:t>&lt;/p&gt;&lt;p&gt;&lt;img src="/static-img/5n1p7c6hmi1Y-_6aO0gxwkyQV6aiZC6kl8wTf_KQ9Z4.jpg"&gt;&lt;/p&gt;&lt;p&gt;</w:t>
      </w:r>
      <w:r>
        <w:rPr>
          <w:sz w:val="32"/>
          <w:szCs w:val="32"/>
        </w:rPr>
        <w:t>首先，你需要了解你的目标受众。他们喜欢什么？他们讨厌什么？找到这一点就好比找到了一把打开成功大门的钥匙。接下来，不断地观察和分析你的粉丝们对内容的反应。这不仅能帮助你调整策略，更能让你的内容更贴近他们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有一颗持续探索的心。随着时间推移，社会潮流也在不断变化，所以我们必须时刻保持开放的心态，不断更新自己的知识库和技能。这不仅适用于社交媒体，也适用于日常生活中的其他方面，比如提升个人能力或学习新事物。</w:t>
      </w:r>
      <w:r>
        <w:rPr>
          <w:sz w:val="32"/>
          <w:szCs w:val="32"/>
        </w:rPr>
        <w:t>&lt;/p&gt;&lt;p&gt;&lt;img src="/static-img/Z2VVfYxbwGjXOwPMU7ezp0yQV6aiZC6kl8wTf_KQ9Z4.jpg"&gt;&lt;/p&gt;&lt;p&gt;</w:t>
      </w:r>
      <w:r>
        <w:rPr>
          <w:sz w:val="32"/>
          <w:szCs w:val="32"/>
        </w:rPr>
        <w:t>再来就是要有耐心。我知道，在这个快节奏的世界里，每个人都希望立即获得结果。但是真正意义上的成功往往不是一夜之间就能够实现的，它需要时间去培养和发展。你要相信自己，只要坚持下去，一定能够看到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要学会从失败中学习。不管是社交媒体上的一个帖子还是人生的某个阶段，都可能会遇到挫折。但这正是一个成长过程的一部分，我们应该从这些经历中汲取经验教训，并用它来指导未来的行动。</w:t>
      </w:r>
      <w:r>
        <w:rPr>
          <w:sz w:val="32"/>
          <w:szCs w:val="32"/>
        </w:rPr>
        <w:t>&lt;/p&gt;&lt;p&gt;&lt;img src="/static-img/LbbW-9gpi_H9rc_ocITF8kyQV6aiZC6kl8wTf_KQ9Z4.jpg"&gt;&lt;/p&gt;&lt;p&gt;</w:t>
      </w:r>
      <w:r>
        <w:rPr>
          <w:sz w:val="32"/>
          <w:szCs w:val="32"/>
        </w:rPr>
        <w:t>总之，我作为一个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，我将带领你走过那条既充满挑战又无限可能的小路。在这里，我们一起探索、学习、尝试，并最终发现那个属于我们的独特风格，让我们的存在值得被看到，被记住，被珍惜。</w:t>
      </w:r>
      <w:r>
        <w:rPr>
          <w:sz w:val="32"/>
          <w:szCs w:val="32"/>
        </w:rPr>
        <w:t>&lt;/p&gt;&lt;p&gt;&lt;a href = "/doc/782156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成熟老师如何教会你不仅仅是看点儿</w:t>
      </w:r>
      <w:r>
        <w:rPr>
          <w:sz w:val="32"/>
          <w:szCs w:val="32"/>
        </w:rPr>
        <w:t>.doc" rel="alternate" download="782156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成熟老师如何教会你不仅仅是看点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