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大叔你真厉害？</w:t>
      </w:r>
      <w:r>
        <w:rPr>
          <w:sz w:val="32"/>
          <w:szCs w:val="32"/>
        </w:rPr>
        <w:t>&lt;/p&gt;&lt;p&gt;&lt;img src="/static-img/g9fOQqMSQBmSpkoSZ81L8HSoKXtU05v9sW0LgO0UrVbnPNILmtFXowhaJlTLQTZn.jpg"&gt;&lt;/p&gt;&lt;p&gt;</w:t>
      </w:r>
      <w:r>
        <w:rPr>
          <w:sz w:val="32"/>
          <w:szCs w:val="32"/>
        </w:rPr>
        <w:t>大叔的技术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很多人都在努力学习各种技能和知识来适应不断变化的世界。然而，在这个追求新潮和快节奏生活的人群中，有一类人却选择了另一种不同的生活方式——技术宅。他们通常会沉迷于电脑游戏、编程、网络安全等领域，甚至有些大叔也加入了这一行列，他们用自己的智慧和热情，为我们展示了一种不同寻常的“厉害”。</w:t>
      </w:r>
      <w:r>
        <w:rPr>
          <w:sz w:val="32"/>
          <w:szCs w:val="32"/>
        </w:rPr>
        <w:t>&lt;/p&gt;&lt;p&gt;&lt;img src="/static-img/kZqtDn-BGQFp6JTkEI4i5HSoKXtU05v9sW0LgO0UrVas8Acv8NXe5_izO8LNaZ1uisf8dcS3JDi0rkhgbX-o9NxuEZ6Ys8s1o0OeHWyZ3nnbJWN-DP9yabY7OOSFedL4thHpaIgcAbaSBOqT-KzYSwv0vAsMIdsHVzqtJnCa5rQ.jpg"&gt;&lt;/p&gt;&lt;p&gt;</w:t>
      </w:r>
      <w:r>
        <w:rPr>
          <w:sz w:val="32"/>
          <w:szCs w:val="32"/>
        </w:rPr>
        <w:t>这些大叔们往往拥有深厚的专业知识，不仅能够独立解决复杂的问题，还能将这份热情分享给周围的人。比如，一位名叫李明的大叔，他不仅是一位高级程序员，而且还是一位热心于教书的小伙子。他经常在社交媒体上分享他编写代码时遇到的难题，以及最终如何解决它们，这些经验总结对许多初学者来说简直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宅的大师级别</w:t>
      </w:r>
      <w:r>
        <w:rPr>
          <w:sz w:val="32"/>
          <w:szCs w:val="32"/>
        </w:rPr>
        <w:t>&lt;/p&gt;&lt;p&gt;&lt;img src="/static-img/cAF3TqO_7Jfy5RP_ykQyOnSoKXtU05v9sW0LgO0UrVas8Acv8NXe5_izO8LNaZ1uisf8dcS3JDi0rkhgbX-o9NxuEZ6Ys8s1o0OeHWyZ3nnbJWN-DP9yabY7OOSFedL4thHpaIgcAbaSBOqT-KzYSwv0vAsMIdsHVzqtJnCa5rQ.jpg"&gt;&lt;/p&gt;&lt;p&gt;</w:t>
      </w:r>
      <w:r>
        <w:rPr>
          <w:sz w:val="32"/>
          <w:szCs w:val="32"/>
        </w:rPr>
        <w:t>对于那些真正有志成就的大叔而言，他们不满足于平凡工作，更希望通过技术创造一些有价值的事情。在这个过程中，他们可能会发表论文，或者开发出一些开源软件来帮助更多人。这不仅让他们自己受益匪浅，也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张伟的大叔，他自称是一个“老兵”，曾经在国防科技部门工作多年。但随着年龄增长，他开始转向更接地气的项目，比如开发一个针对农民使用的小型智能灌溉系统。这项系统采用的是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，可以根据土壤湿度自动调节水量，极大地提高了作物生长效率，并且减少了水资源浪费。</w:t>
      </w:r>
      <w:r>
        <w:rPr>
          <w:sz w:val="32"/>
          <w:szCs w:val="32"/>
        </w:rPr>
        <w:t>&lt;/p&gt;&lt;p&gt;&lt;img src="/static-img/8aDSiyLQZPrfpbp-B6Q8dXSoKXtU05v9sW0LgO0UrVas8Acv8NXe5_izO8LNaZ1uisf8dcS3JDi0rkhgbX-o9NxuEZ6Ys8s1o0OeHWyZ3nnbJWN-DP9yabY7OOSFedL4thHpaIgcAbaSBOqT-KzYSwv0vAsMIdsHVzqtJnCa5rQ.jpg"&gt;&lt;/p&gt;&lt;p&gt;</w:t>
      </w:r>
      <w:r>
        <w:rPr>
          <w:sz w:val="32"/>
          <w:szCs w:val="32"/>
        </w:rPr>
        <w:t>技术宅文化中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任何爱好一样，技术宅文化同样建立起了一系列强大的社区支持体系。大部分大叔都会加入相关论坛或社群，与志同道合的人交流心得体会。在这里，他们可以找到灵感，也可以得到快速响应问题所需的一点点帮助。</w:t>
      </w:r>
      <w:r>
        <w:rPr>
          <w:sz w:val="32"/>
          <w:szCs w:val="32"/>
        </w:rPr>
        <w:t>&lt;/p&gt;&lt;p&gt;&lt;img src="/static-img/Lb6tvsEt8jP9a_07M_yAr3SoKXtU05v9sW0LgO0UrVas8Acv8NXe5_izO8LNaZ1uisf8dcS3JDi0rkhgbX-o9NxuEZ6Ys8s1o0OeHWyZ3nnbJWN-DP9yabY7OOSFedL4thHpaIgcAbaSBOqT-KzYSwv0vAsMIdsHVzqtJnCa5rQ.jpg"&gt;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上，你可以找到无数由各路大牛维护的一些著名开源项目。而这些项目背后，是无数个夜以继日奋战、付出巨额精力去改进代码、大脑斗智斗勇、大师级别思维碰撞的地方。每个人都是独特，但同时又是不可分割的一部分，都共同构成了一个庞大的工程师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宅带来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迁，我们需要的是那种能够持续创新、适应环境并引领潮流的心态。大叔们正是在这样的背景下，用自己的能力，为我们的社会带来了新的变革。不论是通过科学研究还是艺术创作，每一次尝试都是对未知世界探索的一次冒险，每一次失败也是前进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实践：科技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速，但我们不能忘记传统文化中的智慧与美德。大叔们之所以能成为这样的人，就是因为他们既懂得利用现代工具，又懂得尊重历史根基。在这种意义上，“大叔你真厉害”不仅是一个简单的话语，更是一种敬佩之情，它代表着我们对于那些坚持原则、致力于实现梦想者的赞赏以及激励。如果说有一天，你也想要成为这样一位被人们赞叹的大人物，那么请继续保持你的好奇心，不断挑战自我，因为只有这样，你才能真正地展现出那份所谓“厉害”的魅力。</w:t>
      </w:r>
      <w:r>
        <w:rPr>
          <w:sz w:val="32"/>
          <w:szCs w:val="32"/>
        </w:rPr>
        <w:t>&lt;/p&gt;&lt;p&gt;&lt;a href = "/doc/782115-</w:t>
      </w:r>
      <w:r>
        <w:rPr>
          <w:sz w:val="32"/>
          <w:szCs w:val="32"/>
        </w:rPr>
        <w:t>大叔你真厉害技术宅生活方式分享</w:t>
      </w:r>
      <w:r>
        <w:rPr>
          <w:sz w:val="32"/>
          <w:szCs w:val="32"/>
        </w:rPr>
        <w:t>.doc" rel="alternate" download="782115-</w:t>
      </w:r>
      <w:r>
        <w:rPr>
          <w:sz w:val="32"/>
          <w:szCs w:val="32"/>
        </w:rPr>
        <w:t>大叔你真厉害技术宅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