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边界欧美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而荒凉的沙漠中，一辆白色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缓缓行驶，随着它的轮胎打响，每一步都深入到一个未曾踏足的地方。这个地方，被称为“无人区”，是一片被人类忽略和遗忘的地球角落，它是地球上最纯净、最原始的地方，也是极少数勇敢者追求冒险与自由的心跳地带。在这个世界里，有一种特别的车——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它们不仅承载着对自然之美的赞歌，更是那些渴望探险的人们不可或缺的情怀象征。</w:t>
      </w:r>
      <w:r>
        <w:rPr>
          <w:sz w:val="32"/>
          <w:szCs w:val="32"/>
        </w:rPr>
        <w:t>&lt;/p&gt;&lt;p&gt;&lt;img src="/static-img/D-F1myaLlR9vfkA5h_zK_lYohHTLgmQefYb31C-mLObyyyTImr7YGYCD_Yv0KZeU.jpg"&gt;&lt;/p&gt;&lt;p&gt;</w:t>
      </w:r>
      <w:r>
        <w:rPr>
          <w:sz w:val="32"/>
          <w:szCs w:val="32"/>
        </w:rPr>
        <w:t>无人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通常配备了强大的四驱系统，能够在各种复杂的地形中前行，无论是崎岖的小路还是平坦的大草原，这些车都是它们驾驶者的忠实伙伴。在这片广袤而空旷的地方，每一次启动引擎，都像是宣告了一次新的征程开始。驾驶者们会带上必要的装备，如水源补给、食物储存以及紧急救援设备，因为这里没有任何生命，没有其他的声音，只有他们自己和这辆机器之间的默契。</w:t>
      </w:r>
      <w:r>
        <w:rPr>
          <w:sz w:val="32"/>
          <w:szCs w:val="32"/>
        </w:rPr>
        <w:t>&lt;/p&gt;&lt;p&gt;&lt;img src="/static-img/Vh0oYms0KW6-WUJa2EGrv1YohHTLgmQefYb31C-mLObyyyTImr7YGYCD_Yv0KZeU.png"&gt;&lt;/p&gt;&lt;p&gt;</w:t>
      </w:r>
      <w:r>
        <w:rPr>
          <w:sz w:val="32"/>
          <w:szCs w:val="32"/>
        </w:rPr>
        <w:t>自然与科技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车辆不仅具有坚固耐用的外壳，还配备了先进的人工智能技术，使得它们能够更好地适应周围环境。例如，自动防滑系统可以帮助避免陷入泥泞，或是在陡峭山坡上的悬停控制，让这些车辆能安全穿越过难以想象的情况。而且，由于它们经常进入偏远地区，所以必须具备自我维护能力，比如通过手机信号来获取天气预报或寻找最近的人类聚居点。</w:t>
      </w:r>
      <w:r>
        <w:rPr>
          <w:sz w:val="32"/>
          <w:szCs w:val="32"/>
        </w:rPr>
        <w:t>&lt;/p&gt;&lt;p&gt;&lt;img src="/static-img/_pemhhDY-kSbvjQt-pK031YohHTLgmQefYb31C-mLObyyyTImr7YGYCD_Yv0KZeU.jpg"&gt;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远离文明区域内，与野生动物相遇成为日常，而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则肩负起了一份特殊使命，那就是减轻对环境影响。这意味着使用低排放发动机、节能材料，以及优化设计以降低碳足迹。这样的理念不仅体现在生产环节，也体现在使用阶段，对于那些真正理解自然价值和责任感的人来说，这样的行动才算得上真正尊重大自然。</w:t>
      </w:r>
      <w:r>
        <w:rPr>
          <w:sz w:val="32"/>
          <w:szCs w:val="32"/>
        </w:rPr>
        <w:t>&lt;/p&gt;&lt;p&gt;&lt;img src="/static-img/IGCRmST52IZ7Kv57nqtCFlYohHTLgmQefYb31C-mLObyyyTImr7YGYCD_Yv0KZeU.jpg"&gt;&lt;/p&gt;&lt;p&gt;</w:t>
      </w:r>
      <w:r>
        <w:rPr>
          <w:sz w:val="32"/>
          <w:szCs w:val="32"/>
        </w:rPr>
        <w:t>极限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爱好极限运动的人来说，无人的领域代表的是一个梦想般的地方。一旦踏入这一区域，就像进入另一个世界，从城市喧嚣转向宁静与孤独。但同时，这也是一种考验个人能力和毅力的过程。在这里，你只有你自己，没有旁观者，没有助力，只有你的决心决定了你是否能抵达目的地。</w:t>
      </w:r>
      <w:r>
        <w:rPr>
          <w:sz w:val="32"/>
          <w:szCs w:val="32"/>
        </w:rPr>
        <w:t>&lt;/p&gt;&lt;p&gt;&lt;img src="/static-img/tz-9Jz4whMzkGUbKgtEEJFYohHTLgmQefYb31C-mLObyyyTImr7YGYCD_Yv0KZeU.jpg"&gt;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遥远，但这些无人的地方仍然吸引着来自不同文化背景的人士前来探访。这成为了一个奇妙交汇点，不同国家文化碰撞产生新的思想流派，同时也是了解当地习俗的一扇窗口。在这样一段时光里，他们将自己的故事讲述给天空，也许会收获更多关于此处宇宙奥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欧洲及美国制造出的“欧美无人区码</w:t>
      </w:r>
      <w:r>
        <w:rPr>
          <w:sz w:val="32"/>
          <w:szCs w:val="32"/>
        </w:rPr>
        <w:t>SUV”</w:t>
      </w:r>
      <w:r>
        <w:rPr>
          <w:sz w:val="32"/>
          <w:szCs w:val="32"/>
        </w:rPr>
        <w:t>将更加先进、绿色、高效。此刻，在研发实验室里，一群工程师正致力于创造出完全电动版本，以进一步减少尾气排放，并提高能源利用率。此外，还有关于自动驾驶技术、新型合金材料等多个方向正在进行研究，为我们的下一次探索铺设更宽广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返回都会带走不同的回忆，不同的情感。但对于那些选择投身其中，用生命去描绘这片土地边缘线人们来说，无论何时何地，他们总是在寻找那份属于自己的边界，是对于自由生活方式的一种定义。当我们把脚踏在地面上，看向那个即将消失在视线中的轮廓，我们仿佛听到了大自然深沉的声音：这是你们赋予我的空间，我将用我的力量守护它直至永恒。</w:t>
      </w:r>
      <w:r>
        <w:rPr>
          <w:sz w:val="32"/>
          <w:szCs w:val="32"/>
        </w:rPr>
        <w:t>&lt;/p&gt;&lt;p&gt;&lt;a href = "/doc/782011-</w:t>
      </w:r>
      <w:r>
        <w:rPr>
          <w:sz w:val="32"/>
          <w:szCs w:val="32"/>
        </w:rPr>
        <w:t>探索边界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未知世界</w:t>
      </w:r>
      <w:r>
        <w:rPr>
          <w:sz w:val="32"/>
          <w:szCs w:val="32"/>
        </w:rPr>
        <w:t>.doc" rel="alternate" download="782011-</w:t>
      </w:r>
      <w:r>
        <w:rPr>
          <w:sz w:val="32"/>
          <w:szCs w:val="32"/>
        </w:rPr>
        <w:t>探索边界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