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诊室里的坚韧揭秘一位内科医生的不易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诊室里的坚韧：揭秘一位内科医生的不易与坚守</w:t>
      </w:r>
      <w:r>
        <w:rPr>
          <w:sz w:val="32"/>
          <w:szCs w:val="32"/>
        </w:rPr>
        <w:t>&lt;/p&gt;&lt;p&gt;&lt;img src="/static-img/EP4hKHNeRXiy5t8RpQlLmlYohHTLgmQefYb31C-mLObyyyTImr7YGYCD_Yv0KZeU.jpeg"&gt;&lt;/p&gt;&lt;p&gt;</w:t>
      </w:r>
      <w:r>
        <w:rPr>
          <w:sz w:val="32"/>
          <w:szCs w:val="32"/>
        </w:rPr>
        <w:t>在一个寒冷的冬夜，医院里响起了熟悉的铃声。病房里的灯光闪烁着，给这座静谧的小城增添了一抹生动。在这个时候，一位年轻的内科医生正坐在她的办公桌前，手指飞快地敲击着电脑键盘。她是医院最受欢迎的沙雕之一，但她真不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她接到了一个紧急转診通知。一位老人因为心脏病发作被送到医院，并且已经陷入了昏迷状态。医生知道时间宝贵，每分每秒都可能决定患者的一命或死。但她没有退缩，没有丝毫犹豫。她迅速组织团队，为老人进行紧急的心脏复苏术。</w:t>
      </w:r>
      <w:r>
        <w:rPr>
          <w:sz w:val="32"/>
          <w:szCs w:val="32"/>
        </w:rPr>
        <w:t>&lt;/p&gt;&lt;p&gt;&lt;img src="/static-img/vuOPEW1m_OS5T0_yygrsYlYohHTLgmQefYb31C-mLObyyyTImr7YGYCD_Yv0KZeU.jpeg"&gt;&lt;/p&gt;&lt;p&gt;</w:t>
      </w:r>
      <w:r>
        <w:rPr>
          <w:sz w:val="32"/>
          <w:szCs w:val="32"/>
        </w:rPr>
        <w:t>几个小时后，那个老人的生命体征逐渐稳定下来。他醒来时面带微笑，对医生说：“谢谢你们，我还能再见到我的家人吗？”他的眼睛中充满了希望和感激，这让所有的人都感动得热泪盈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一定会康复的，”那个小女孩温柔地说，“我们会一直陪伴您的。”</w:t>
      </w:r>
      <w:r>
        <w:rPr>
          <w:sz w:val="32"/>
          <w:szCs w:val="32"/>
        </w:rPr>
        <w:t>&lt;/p&gt;&lt;p&gt;&lt;img src="/static-img/QoukMVr9wkClUVBitmUUZVYohHTLgmQefYb31C-mLObyyyTImr7YGYCD_Yv0KZeU.jpg"&gt;&lt;/p&gt;&lt;p&gt;</w:t>
      </w:r>
      <w:r>
        <w:rPr>
          <w:sz w:val="32"/>
          <w:szCs w:val="32"/>
        </w:rPr>
        <w:t>这些话语，让那位年轻的内科医生心里暖洋洋。她虽然看起来有些疲惫，但她的眼神却透露出一种坚定的信念。这份职业上的奉献，不仅仅是为了救治患者，更是一种对医学事业的热爱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老人真的康复了，他回到了家乡，与家人团聚。那位小女孩，也成长为一名优秀的心理咨询师，用自己的方式帮助更多的人解决心理问题。而那个年轻的小伙子，则成为了一名出色的外科学教授，他用自己的研究保护更多无辜生命免受疾病侵害。</w:t>
      </w:r>
      <w:r>
        <w:rPr>
          <w:sz w:val="32"/>
          <w:szCs w:val="32"/>
        </w:rPr>
        <w:t>&lt;/p&gt;&lt;p&gt;&lt;img src="/static-img/Cn9vN_UVuRHUmLP121KcSVYohHTLgmQefYb31C-mLObyyyTImr7YGYCD_Yv0KZeU.jpg"&gt;&lt;/p&gt;&lt;p&gt;</w:t>
      </w:r>
      <w:r>
        <w:rPr>
          <w:sz w:val="32"/>
          <w:szCs w:val="32"/>
        </w:rPr>
        <w:t>他们三个人，在各自不同的道路上，都有着共同的情感纽带——那份对生活、健康和生命价值的尊重，他们证明了一件事情：内科医生，她们真不是沙雕。</w:t>
      </w:r>
      <w:r>
        <w:rPr>
          <w:sz w:val="32"/>
          <w:szCs w:val="32"/>
        </w:rPr>
        <w:t>&lt;/p&gt;&lt;p&gt;&lt;a href = "/doc/781987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诊室里的坚韧揭秘一位内科医生的不易与坚守</w:t>
      </w:r>
      <w:r>
        <w:rPr>
          <w:sz w:val="32"/>
          <w:szCs w:val="32"/>
        </w:rPr>
        <w:t>.doc" rel="alternate" download="781987-</w:t>
      </w:r>
      <w:r>
        <w:rPr>
          <w:sz w:val="32"/>
          <w:szCs w:val="32"/>
        </w:rPr>
        <w:t>内科医生她真不是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诊室里的坚韧揭秘一位内科医生的不易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