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免费的太深了吧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免费的太深了吧唧之旅</w:t>
      </w:r>
      <w:r>
        <w:rPr>
          <w:sz w:val="32"/>
          <w:szCs w:val="32"/>
        </w:rPr>
        <w:t>&lt;/p&gt;&lt;p&gt;&lt;img src="/static-img/n64VL-Bxi8vRQAkjRG7Q6pw-ARfaDaqo-HJo_P5yM0AEIZ_N7a4gkedEV87JqKno.jpg"&gt;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认为“免费”意味着缺乏品质，但事实上，许多优秀的服务和产品是完全免费提供的。它们以高效、精准和专业性来吸引用户，这正是“太深了吧唧吧唧吧”的精髓所在。这样的服务不仅能满足用户基本需求，还能够提供更为丰富多彩的体验，让人们在享受便捷性的同时，也能感受到生活中难得的情趣。</w:t>
      </w:r>
      <w:r>
        <w:rPr>
          <w:sz w:val="32"/>
          <w:szCs w:val="32"/>
        </w:rPr>
        <w:t>&lt;/p&gt;&lt;p&gt;&lt;img src="/static-img/sqT5jrcVND1Y2ZjSU4LbeJw-ARfaDaqo-HJo_P5yM0AJLaKqJG1xogz0H6iyCoq2o5wtCOdgKMcMsXY1UpwFgzV0kZYRiJtsi8J2BaO-eyvTM3ZASkr9pCwgYHoOEbvNsm3au6jKvphGguRZhliODfvrDzADd2xK0KF3QSopeM7MWVkolPThHEIiITPzHO9D.jpg"&gt;&lt;/p&gt;&lt;p&gt;</w:t>
      </w:r>
      <w:r>
        <w:rPr>
          <w:sz w:val="32"/>
          <w:szCs w:val="32"/>
        </w:rPr>
        <w:t>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很多工具和平台都实现了跨界合作，为用户带来了更加完善的生态系统。这就像一场音乐会，每个演员都发挥出了自己的独特魅力，而最终形成了一首充满旋律与节奏感的歌曲。在这个过程中，“太深了吧唧吧唧巴”成了连接点，它让原本分散的事物变得紧密相连，从而创造出难以忘怀的人际关系和共鸣。</w:t>
      </w:r>
      <w:r>
        <w:rPr>
          <w:sz w:val="32"/>
          <w:szCs w:val="32"/>
        </w:rPr>
        <w:t>&lt;/p&gt;&lt;p&gt;&lt;img src="/static-img/0Ne_Qe3VGhHSdBh6pmLOZpw-ARfaDaqo-HJo_P5yM0AJLaKqJG1xogz0H6iyCoq2o5wtCOdgKMcMsXY1UpwFgzV0kZYRiJtsi8J2BaO-eyvTM3ZASkr9pCwgYHoOEbvNsm3au6jKvphGguRZhliODfvrDzADd2xK0KF3QSopeM7MWVkolPThHEIiITPzHO9D.jpg"&gt;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爆炸时代，我们如何快速获取高质量内容？答案就是“太深了吧唧吧唧巴”。这不仅是一种分享方式，更是一种学习方法。通过这种形式，不同领域内的人们可以自由地交流思想，将自己的经验与他人的见解结合起来，共同推动知识体系向前发展。</w:t>
      </w:r>
      <w:r>
        <w:rPr>
          <w:sz w:val="32"/>
          <w:szCs w:val="32"/>
        </w:rPr>
        <w:t>&lt;/p&gt;&lt;p&gt;&lt;img src="/static-img/ZcPdotZivJZbRPYtyVEPopw-ARfaDaqo-HJo_P5yM0AJLaKqJG1xogz0H6iyCoq2o5wtCOdgKMcMsXY1UpwFgzV0kZYRiJtsi8J2BaO-eyvTM3ZASkr9pCwgYHoOEbvNsm3au6jKvphGguRZhliODfvrDzADd2xK0KF3QSopeM7MWVkolPThHEIiITPzHO9D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太深了吧唧行业”视作一种艺术，那么每一次尝试都是对美学的一次挑战。在这个过程中，无论是设计师还是工程师，他们都必须不断寻找新的可能性，使旧有的概念得到更新换代。这样，不但提升了个人能力，也为整个社会注入了一股活力，让创新成为可能。</w:t>
      </w:r>
      <w:r>
        <w:rPr>
          <w:sz w:val="32"/>
          <w:szCs w:val="32"/>
        </w:rPr>
        <w:t>&lt;/p&gt;&lt;p&gt;&lt;img src="/static-img/HdXlhoFtWV9a_J0dw-W9Wpw-ARfaDaqo-HJo_P5yM0AJLaKqJG1xogz0H6iyCoq2o5wtCOdgKMcMsXY1UpwFgzV0kZYRiJtsi8J2BaO-eyvTM3ZASkr9pCwgYHoOEbvNsm3au6jKvphGguRZhliODfvrDzADd2xK0KF3QSopeM7MWVkolPThHEIiITPzHO9D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有活力的社区，就像是由众多小花朵组成的大花园，在这里，每个成员都是独立且互补的小部分。而“太深了把行业”，它象征着这一切小花朵之间相互依存、共同绽放的情景。在这里，每个人都能找到属于自己的位置，并贡献到整个社区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化背景下的艺术家或许用不同的语言表达，却能够产生共鸣时，就是最真挚的情感交流。这正如我们所说的那句流行语：“ 太深了把行业”，它超越语言障碍，用行动去触摸每一个人的心灵。在这样的环境下，文化本身也开始融合进我们的生活，为我们的日常增添色彩与韵味。</w:t>
      </w:r>
      <w:r>
        <w:rPr>
          <w:sz w:val="32"/>
          <w:szCs w:val="32"/>
        </w:rPr>
        <w:t>&lt;/p&gt;&lt;p&gt;&lt;a href = "/doc/781853-</w:t>
      </w:r>
      <w:r>
        <w:rPr>
          <w:sz w:val="32"/>
          <w:szCs w:val="32"/>
        </w:rPr>
        <w:t>深度探索免费的太深了吧唧之旅</w:t>
      </w:r>
      <w:r>
        <w:rPr>
          <w:sz w:val="32"/>
          <w:szCs w:val="32"/>
        </w:rPr>
        <w:t>.doc" rel="alternate" download="781853-</w:t>
      </w:r>
      <w:r>
        <w:rPr>
          <w:sz w:val="32"/>
          <w:szCs w:val="32"/>
        </w:rPr>
        <w:t>深度探索免费的太深了吧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